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9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Таблица за описание на преходните инвестиционни проекти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65"/>
        <w:gridCol w:w="1787"/>
        <w:gridCol w:w="1335"/>
        <w:gridCol w:w="1226"/>
        <w:gridCol w:w="1226"/>
        <w:gridCol w:w="1336"/>
        <w:gridCol w:w="1336"/>
        <w:gridCol w:w="2407"/>
        <w:gridCol w:w="234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на про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нахождение на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етраене на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..до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и планирани етапи на изпълнение във време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стойност на про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йност по източници на финансира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пен на усвоено финансиране (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ектна мощност в натурален измерител (км., м², м³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на изпълнение на проекта в натурален измерител (км., м², м³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09" w:bottom="10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7:00Z</dcterms:created>
  <dc:creator>GGeorgiev</dc:creator>
  <dc:description/>
  <cp:keywords/>
  <dc:language>en-US</dc:language>
  <cp:lastModifiedBy>IDinkova</cp:lastModifiedBy>
  <cp:lastPrinted>2005-04-26T10:21:00Z</cp:lastPrinted>
  <dcterms:modified xsi:type="dcterms:W3CDTF">2006-08-10T07:37:00Z</dcterms:modified>
  <cp:revision>50</cp:revision>
  <dc:subject/>
  <dc:title/>
</cp:coreProperties>
</file>