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lineRule="auto" w:line="276"/>
        <w:jc w:val="right"/>
        <w:rPr/>
      </w:pPr>
      <w:r>
        <w:rPr>
          <w:b/>
        </w:rPr>
        <w:tab/>
      </w:r>
      <w:r>
        <w:rPr>
          <w:b/>
          <w:u w:val="single"/>
        </w:rPr>
        <w:t xml:space="preserve">Приложение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8 б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ЪДЪРЖАНИЕ НА ПРОЕКТНА ДОКУМЕНТАЦИЯ ЗА НОВИ ИНВЕСТИЦИОННИ ПРОЕКТИ НА СТОЙНОСТ В ИНТЕРВАЛ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0 00</w:t>
      </w:r>
      <w:r>
        <w:rPr>
          <w:b/>
          <w:lang w:val="ru-RU"/>
        </w:rPr>
        <w:t>1</w:t>
      </w:r>
      <w:r>
        <w:rPr>
          <w:b/>
        </w:rPr>
        <w:t xml:space="preserve"> ÷ 1 000 000 ЛВ. ВКЛЮЧИТЕЛНО</w:t>
      </w:r>
    </w:p>
    <w:p>
      <w:pPr>
        <w:pStyle w:val="Normal"/>
        <w:tabs>
          <w:tab w:val="clear" w:pos="708"/>
          <w:tab w:val="left" w:pos="5727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снови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Наименование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Цел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сновни задачи за постигане на цел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Местоположени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оектна готовност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Основни предпоставки, при които се разработв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сновни източници на историческа информация</w:t>
      </w:r>
      <w:r>
        <w:rPr>
          <w:lang w:val="ru-RU"/>
        </w:rPr>
        <w:t xml:space="preserve"> </w:t>
      </w:r>
      <w:r>
        <w:rPr/>
        <w:t>за предходни проекти, свързана с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сновни ограничения по отношение на обхват, продължителност, бюджет, качество, човешки персонал, комуникации, материално-технически ресурси и риск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обхвата на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сновни фази и етапи от изпълнението на проекта, които се характеризират със завършени основни части от продук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и критерии за оценяване на алтернативите за реализация на проекта, разработени във фаза “инициране”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Възможни инвестиционни алтернативи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ценка на отделните алтернативи по определените методи и критери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времето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Функционална структура на работите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определяне и изчисляване на продължителност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определяне и изчисляване на количеството на ресурсите, необходими за изпълнението на работите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режов график за изпълнението на работите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контрол на изпълнението на работите в рамките на планираната продължителност, технология и ресурс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бюджета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четоводни стандарти, които ще бъдат прилаган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на формиране на цените на ресурсит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на получаване на разходните норми на необходимите ресурс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хема на изчисляване на стойността на работите и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Изчисляване на бюдже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Диференциална диаграма на планираните парични потоци във времет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Интегрална диаграма на планираните парични потоци във времет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човешките ресурси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Участници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рганизационна структур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 xml:space="preserve">Матрица на разпределение на отговорностите между участниците в проект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риска в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Идентифициране на риск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Разработване на качествен анализ на риска в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Разработване на количествен анализ на риска в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ценка на риска на продължителност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ценка на риска на стойност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пределяне на допустимо ниво на риск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пределяне на методи и отговарящи за поемане на риск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Ефективност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ек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Косвен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Влияние върху околната сред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чакван ефект (икономически, социален, екологичен, образователен и др.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бвързаност на проекта със стратегически национални, регионални и общински документ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>
          <w:lang w:val="en-US"/>
        </w:rPr>
        <w:t>SWOT</w:t>
      </w:r>
      <w:r>
        <w:rPr>
          <w:lang w:val="ru-RU"/>
        </w:rPr>
        <w:t xml:space="preserve"> </w:t>
      </w:r>
      <w:r>
        <w:rPr/>
        <w:t>анализ (положителни / отрицателни страни на проект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5:00Z</dcterms:created>
  <dc:creator>DHadjigueorguiev</dc:creator>
  <dc:description/>
  <cp:keywords/>
  <dc:language>en-US</dc:language>
  <cp:lastModifiedBy>IDinkova</cp:lastModifiedBy>
  <cp:lastPrinted>2006-08-10T10:37:00Z</cp:lastPrinted>
  <dcterms:modified xsi:type="dcterms:W3CDTF">2006-08-10T07:37:00Z</dcterms:modified>
  <cp:revision>4</cp:revision>
  <dc:subject/>
  <dc:title>СЪДЪРЖАНИЕ НА ПРОЕКТНА ДОКУМЕНТАЦИЯ ЗА НОВИ ИНВЕСТИЦИОННИ ПРОЕКТИ НА СТОЙНОСТ В ИНТЕРВАЛА </dc:title>
</cp:coreProperties>
</file>