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Приложение № 3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5760" w:firstLine="612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Към чл. 28а, ал.1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4956"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5664"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  <w:tab/>
        <w:tab/>
        <w:tab/>
        <w:tab/>
        <w:tab/>
        <w:t>КМЕТА НА ОБЩИ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  <w:t xml:space="preserve"> ЗАЯВЛЕНИЕ  - ДЕКЛА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 xml:space="preserve">                                  </w:t>
      </w:r>
      <w:r>
        <w:rPr>
          <w:rFonts w:cs="Times New Roman" w:ascii="Times New Roman" w:hAnsi="Times New Roman"/>
          <w:lang w:val="bg-BG"/>
        </w:rPr>
        <w:t>за изплащане на транспортни разходи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>от......................................................................................................, ЕГН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                          /име, презиме, фамилия/</w:t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100"/>
        <w:ind w:hanging="0"/>
        <w:rPr/>
      </w:pPr>
      <w:r>
        <w:rPr>
          <w:rFonts w:cs="Times New Roman" w:ascii="Times New Roman" w:hAnsi="Times New Roman"/>
          <w:lang w:val="bg-BG"/>
        </w:rPr>
        <w:t>адрес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гр.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bg-BG"/>
        </w:rPr>
        <w:t>................................................., община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100"/>
        <w:ind w:hanging="0"/>
        <w:rPr/>
      </w:pPr>
      <w:r>
        <w:rPr>
          <w:rFonts w:cs="Times New Roman" w:ascii="Times New Roman" w:hAnsi="Times New Roman"/>
          <w:lang w:val="bg-BG"/>
        </w:rPr>
        <w:t>ул.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g-BG"/>
        </w:rPr>
        <w:t>ж.к.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№.........., бл........., вх........., ап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100"/>
        <w:ind w:hanging="0"/>
        <w:rPr/>
      </w:pPr>
      <w:r>
        <w:rPr>
          <w:rFonts w:cs="Times New Roman" w:ascii="Times New Roman" w:hAnsi="Times New Roman"/>
          <w:lang w:val="bg-BG"/>
        </w:rPr>
        <w:t>лична карта  №..........................издадена на.......................... от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240" w:after="60"/>
        <w:ind w:hanging="0"/>
        <w:rPr/>
      </w:pPr>
      <w:r>
        <w:rPr>
          <w:rFonts w:cs="Times New Roman" w:ascii="Times New Roman" w:hAnsi="Times New Roman"/>
          <w:lang w:val="bg-BG"/>
        </w:rPr>
        <w:tab/>
        <w:t>Моля да ми бъдат изплатени като военнопострадал, разходите при пътуване с автобусен транспорт, на основание чл. 17, ал.1, т.1 от Закона за военноинвалидите и военнопострадалите,  извършено на......................................по маршрута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0" w:after="6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в размер на ....................................................................................лева.</w:t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итежавам  Книжка  за  военнопострадал  №..............по смисъла на чл.4, точка............, от  Закона  за  военноинвалидите  и  военнопострадалите.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Прилагам следните документи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окумент за самоличност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g-BG"/>
        </w:rPr>
        <w:t>за справк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240" w:before="0" w:after="0"/>
        <w:ind w:left="714" w:hanging="35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нижка за военнопострадал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g-BG"/>
        </w:rPr>
        <w:t>за справк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240"/>
        <w:ind w:left="714" w:hanging="35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илети от извършеното пътуване с автобус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35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35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о ми е, че за вписването на неверни данни нося наказателна и гражданска отговорност и недобросъвестно получените средства подлежат на връщане с лихвата, определена за държавните вземания.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:.........................                                              Подпис: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олбата е приета и проверена от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g-BG"/>
        </w:rPr>
        <w:t xml:space="preserve"> трите имена и длъжност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ПЪЛВА СЕ ОТ ОПРАВОМОЩЕНО ЛИЦЕ: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агам на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g-BG"/>
        </w:rPr>
        <w:t>трите имена на правоимащото лице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 бъдат изплатени разходите за транспорт в размер на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bg-BG"/>
        </w:rPr>
        <w:t>на основание</w:t>
        <w:tab/>
        <w:t>чл. 28а, ал.1 от Наредба № 2/31.03.2006г., издадена от министъра на финансите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отиви при отказ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:.............................                                               Подпис:  ...............................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g-BG"/>
        </w:rPr>
        <w:t>име, длъжност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Firstline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Firstline"/>
        <w:spacing w:lineRule="auto" w:line="360"/>
        <w:ind w:firstLine="641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Firstline"/>
        <w:spacing w:lineRule="auto" w:line="360"/>
        <w:ind w:firstLine="641"/>
        <w:jc w:val="left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641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737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Cs w:val="20"/>
      <w:lang w:val="en-AU"/>
    </w:rPr>
  </w:style>
  <w:style w:type="paragraph" w:styleId="Char1CharCharCharCharCharCharCharCharChar1">
    <w:name w:val=" Char1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06:00Z</dcterms:created>
  <dc:creator>TDimitrova</dc:creator>
  <dc:description/>
  <cp:keywords/>
  <dc:language>en-US</dc:language>
  <cp:lastModifiedBy>eantova</cp:lastModifiedBy>
  <cp:lastPrinted>2009-06-26T18:14:00Z</cp:lastPrinted>
  <dcterms:modified xsi:type="dcterms:W3CDTF">2009-07-02T11:51:00Z</dcterms:modified>
  <cp:revision>6</cp:revision>
  <dc:subject/>
  <dc:title/>
</cp:coreProperties>
</file>