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5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/Наименование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т 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/ръководител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Декларираме, че при изготвяне на заявката за актуализирания ежемесечен лимит за плащания по бюджета за месец декември 2009 г. са спазени следните изиск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еусвоеният лимит за разход от предходния месец в размер на ..........лв. е приспаднат при изготвянето на настоящата заяв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приети са съответните действия за изчистване на подлежащите на изчистване дебитни и кредитни обороти по банковите сметки към 30.11.2009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ЪКОВОДИТЕЛ:</w:t>
      </w:r>
    </w:p>
    <w:p>
      <w:pPr>
        <w:pStyle w:val="Normal"/>
        <w:spacing w:before="0" w:after="120"/>
        <w:ind w:left="4956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39:00Z</dcterms:created>
  <dc:creator>GKerezov</dc:creator>
  <dc:description/>
  <cp:keywords/>
  <dc:language>en-US</dc:language>
  <cp:lastModifiedBy>DStoykova</cp:lastModifiedBy>
  <dcterms:modified xsi:type="dcterms:W3CDTF">2009-03-09T11:27:00Z</dcterms:modified>
  <cp:revision>7</cp:revision>
  <dc:subject/>
  <dc:title>uuu</dc:title>
</cp:coreProperties>
</file>