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0" cy="5909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наименование на ПРБ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 към тригодишната бюджетна прогноза за периода 20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. по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зия за развитието и приоритети на ведомств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ози раздел на доклада се описва виждането за развитието на основните дейности в компетентността и отговорността на ПРБК, приоритетите и очакваните резулта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а по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Този раздел на доклада включва описание на програмите, съставящи тригодишната бюджетна прогноза, като за всяка отделна програма се предоставя информация по представената по-долу структу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1 се съдържа кратко описание на целите на програмата, които следва да са формулирани по начин, водещ до реализирането на конкретен резулт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 група, към която са насочени предоставяните по програмата продукти/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2 се съдържа 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яни продукти/услуги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3 се съдържа списък на предоставяните от ПРБК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ности за предоставяне на продуктите/услугите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4 се съдържа 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разписани в устройствения правил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и стойности по показателите за изпъ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5 се посочват целевите стойности по показатели за изпълнение за тригодишния период. Целевите стойности могат да бъдат количествено, качествено или времево измерими. ПРБК следва да предоставят и информация за наличността и качеството на даннит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ъншни фактори, които могат да окажат въздействие върху постигането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6 се представя кратко описание на външните фактори (в случай че съществува риск от появата на такива в рамките на тригодишния период), върху които ПРБК не може пряко да въздейства и упражнява контрол. Външни фактори са тези, които въздействат върху постигането на целите на програмата, както и на заложените целеви стойности за предоставяните по нея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и структури, участващи в програмата и отговорност за изпълнение на цел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7 се съдържа описание на организационните структури, чиито експерти/служители изпълняват дейности, свързани с предоставянето на продуктите/услугите по програма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ходи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5pt;height:465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наименование на ПРБК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лад към тригодишната бюджетна прогноза за периода 20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-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 xml:space="preserve"> г. по прогр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изия за развитието и приоритети на ведомство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ози раздел на доклада се описва виждането за развитието на основните дейности в компетентността и отговорността на ПРБК, приоритетите и очакваните резулта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гноза по прогр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Този раздел на доклада включва описание на програмите, съставящи тригодишната бюджетна прогноза, като за всяка отделна програма се предоставя информация по представената по-долу структура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ли на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1 се съдържа кратко описание на целите на програмата, които следва да са формулирани по начин, водещ до реализирането на конкретен резулта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лева група, към която са насочени предоставяните по програмата продукти/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2 се съдържа 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</w: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яни продукти/услуги по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3 се съдържа списък на предоставяните от ПРБК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йности за предоставяне на продуктите/услугите по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4 се съдържа 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разписани в устройствения правил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еви стойности по показателите за изпълн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5 се посочват целевите стойности по показатели за изпълнение за тригодишния период. Целевите стойности могат да бъдат количествено, качествено или времево измерими. ПРБК следва да предоставят и информация за наличността и качеството на даннит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ъншни фактори, които могат да окажат въздействие върху постигането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6 се представя кратко описание на външните фактори (в случай че съществува риск от появата на такива в рамките на тригодишния период), върху които ПРБК не може пряко да въздейства и упражнява контрол. Външни фактори са тези, които въздействат върху постигането на целите на програмата, както и на заложените целеви стойности за предоставяните по нея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рганизационни структури, участващи в програмата и отговорност за изпълнение на цел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7 се съдържа описание на организационните структури, чиито експерти/служители изпълняват дейности, свързани с предоставянето на продуктите/услугите по програма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зходи по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4"/>
          <w:szCs w:val="24"/>
        </w:rPr>
        <w:t>Забележка: Приложение № 2 е неразделна част от Приложение № 1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936" w:gutter="227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46:00Z</dcterms:created>
  <dc:creator>tzmikov</dc:creator>
  <dc:description/>
  <cp:keywords/>
  <dc:language>en-US</dc:language>
  <cp:lastModifiedBy>GBogoslovova</cp:lastModifiedBy>
  <cp:lastPrinted>2008-05-25T12:40:00Z</cp:lastPrinted>
  <dcterms:modified xsi:type="dcterms:W3CDTF">2008-05-28T06:05:00Z</dcterms:modified>
  <cp:revision>6</cp:revision>
  <dc:subject/>
  <dc:title>Приложение № 2а</dc:title>
</cp:coreProperties>
</file>