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pacing w:val="20"/>
          <w:sz w:val="28"/>
          <w:szCs w:val="28"/>
        </w:rPr>
        <w:t>ДЕКЛАРАЦИЯ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финансово състоя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/>
        <w:t>по чл.7, ал.3, т. 4 от Наредба № 15 от 4.10.2007 г. за контрол върху сделките с държавни ценни книжа, издадена от министъра на финансите и управителя на Българската народна банка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настоящата декларация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наименование на институцията-кандидат за първичен дилър на ДЦК</w:t>
      </w:r>
      <w:r>
        <w:rPr/>
        <w:t xml:space="preserve">) декларираме, че не изпитваме финансови затруднения, финансовото ни състояние е добро и стабилно,  разполагаме и по всяко време за периода на първично дилърство ще поддържаме необходимия финансов ресурс и средства за своевременно и точно обслужване на задълженията си, възникващи във връзка с извършваните от нас сделки с държавни ценни книжа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>1</w:t>
      </w:r>
      <w:r>
        <w:rPr/>
        <w:t>. 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(име и длъжност на лицето, представляващо институцията-кандидат за първичен дилър на ДЦК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>2</w:t>
      </w:r>
      <w:r>
        <w:rPr/>
        <w:t>. 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(име и длъжност на лицето, представляващо институцията-кандидат за първичен дилър на ДЦК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>Damyan Staykov</dc:creator>
  <dc:description/>
  <cp:keywords/>
  <dc:language>en-US</dc:language>
  <cp:lastModifiedBy>Асен Милков</cp:lastModifiedBy>
  <dcterms:modified xsi:type="dcterms:W3CDTF">2013-11-12T09:16:00Z</dcterms:modified>
  <cp:revision>3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