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"/>
        <w:rPr>
          <w:sz w:val="44"/>
          <w:u w:val="none"/>
          <w:lang w:val="bg-BG"/>
        </w:rPr>
      </w:pPr>
      <w:r>
        <w:rPr>
          <w:sz w:val="44"/>
        </w:rPr>
        <w:t xml:space="preserve"> 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u w:val="none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u w:val="none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УТВЪРЖДАВАМ,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/>
          <w:b/>
          <w:sz w:val="22"/>
          <w:lang w:val="bg-BG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b/>
          <w:sz w:val="22"/>
          <w:lang w:val="en-US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/>
          <w:b/>
          <w:sz w:val="2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049520" cy="647700"/>
                <wp:effectExtent l="12700" t="6985" r="1778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5.65pt;margin-top:9.95pt;width:397.5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участие в открит конкурс за възлагане на малка обществена поръчка с предмет: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ОСТАВКА И МОНТАЖ НА ОФИС ОБЗАВЕЖДАНЕ ЗА НУЖДИТЕ НА ДКХ  </w:t>
      </w:r>
    </w:p>
    <w:p>
      <w:pPr>
        <w:pStyle w:val="Normal"/>
        <w:tabs>
          <w:tab w:val="clear" w:pos="720"/>
          <w:tab w:val="left" w:pos="580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гр. Соф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инистерство на Финансит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</w:rPr>
        <w:t xml:space="preserve">  </w:t>
      </w:r>
      <w:r>
        <w:rPr>
          <w:sz w:val="24"/>
        </w:rPr>
        <w:t>200</w:t>
      </w:r>
      <w:r>
        <w:rPr>
          <w:sz w:val="24"/>
          <w:lang w:val="bg-BG"/>
        </w:rPr>
        <w:t>8</w:t>
      </w:r>
      <w:r>
        <w:rPr>
          <w:sz w:val="24"/>
        </w:rPr>
        <w:t xml:space="preserve"> г.</w:t>
      </w:r>
    </w:p>
    <w:p>
      <w:pPr>
        <w:pStyle w:val="Heading"/>
        <w:rPr>
          <w:sz w:val="56"/>
          <w:vertAlign w:val="subscript"/>
          <w:lang w:val="en-US"/>
        </w:rPr>
      </w:pPr>
      <w:r>
        <w:rPr>
          <w:sz w:val="56"/>
          <w:vertAlign w:val="subscript"/>
          <w:lang w:val="en-US"/>
        </w:rPr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УТВЪРЖДАВАМ,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/>
          <w:b/>
          <w:sz w:val="22"/>
          <w:lang w:val="bg-BG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b/>
          <w:sz w:val="22"/>
          <w:lang w:val="en-US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 xml:space="preserve">     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/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049520" cy="647700"/>
                <wp:effectExtent l="12700" t="6985" r="1778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5.65pt;margin-top:9.95pt;width:397.5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участие в открит конкурс за възлагане на малка обществена поръчка с предмет: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ОСТАВКА И МОНТАЖ НА ОФИС ОБЗАВЕЖДАНЕ ЗА НУЖДИТЕ НА ДКХ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lang w:val="en-US"/>
        </w:rPr>
      </w:pPr>
      <w:r>
        <w:rPr>
          <w:rFonts w:cs="Times New Roman"/>
          <w:b/>
          <w:sz w:val="24"/>
          <w:szCs w:val="32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ъгласувал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лавен Секретар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 / Росен Асенов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И.Д.Директор на Дирекция „ИТФК”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                          </w:t>
      </w:r>
      <w:r>
        <w:rPr>
          <w:sz w:val="24"/>
          <w:lang w:val="bg-BG"/>
        </w:rPr>
        <w:t xml:space="preserve">/ инж. Светослав Нинов /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ачалник отдел “ОПОП”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 xml:space="preserve">                  / Николай Стоименов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Старши Експерт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отдел „ОПОП”: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/  Георги Велев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зготвил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Държ. Експерт отдел “ОПОП”: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 xml:space="preserve">         / Станислава Христ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гр. Соф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инистерство на Финансит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200</w:t>
      </w:r>
      <w:r>
        <w:rPr>
          <w:sz w:val="24"/>
          <w:lang w:val="bg-BG"/>
        </w:rPr>
        <w:t>8</w:t>
      </w:r>
      <w:r>
        <w:rPr>
          <w:sz w:val="24"/>
        </w:rPr>
        <w:t xml:space="preserve"> г.</w:t>
      </w:r>
    </w:p>
    <w:sectPr>
      <w:type w:val="nextPage"/>
      <w:pgSz w:w="11906" w:h="16838"/>
      <w:pgMar w:left="1701" w:right="1134" w:gutter="0" w:header="0" w:top="993" w:footer="0" w:bottom="99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jc w:val="center"/>
      <w:outlineLvl w:val="2"/>
    </w:pPr>
    <w:rPr>
      <w:rFonts w:ascii="Garamond" w:hAnsi="Garamond" w:cs="Garamond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Garamond" w:hAnsi="Garamond" w:cs="Garamond"/>
      <w:b/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Garamond" w:hAnsi="Garamond" w:cs="Garamond"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bg-BG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AU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i/>
      <w:sz w:val="28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8"/>
      <w:lang w:val="en-AU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Times New Roman" w:hAnsi="Times New Roman" w:cs="Times New Roman"/>
      <w:b/>
      <w:sz w:val="32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080" w:leader="none"/>
      </w:tabs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ind w:left="284" w:right="284" w:hanging="0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18:00Z</dcterms:created>
  <dc:creator>EW/LN/CB</dc:creator>
  <dc:description/>
  <cp:keywords>Ethan</cp:keywords>
  <dc:language>en-US</dc:language>
  <cp:lastModifiedBy>SHristova</cp:lastModifiedBy>
  <cp:lastPrinted>2007-09-24T10:32:00Z</cp:lastPrinted>
  <dcterms:modified xsi:type="dcterms:W3CDTF">2008-02-08T14:02:00Z</dcterms:modified>
  <cp:revision>4</cp:revision>
  <dc:subject/>
  <dc:title>Ethan Frome</dc:title>
</cp:coreProperties>
</file>