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lineRule="auto" w:line="240"/>
        <w:jc w:val="center"/>
        <w:rPr>
          <w:b/>
          <w:b/>
          <w:bCs/>
          <w:caps/>
        </w:rPr>
      </w:pPr>
      <w:r>
        <w:rPr>
          <w:b/>
          <w:bCs/>
          <w:caps/>
        </w:rPr>
        <w:t>списък на документите съдържащи се в офертата / образец/</w:t>
      </w:r>
    </w:p>
    <w:p>
      <w:pPr>
        <w:pStyle w:val="TextBody"/>
        <w:spacing w:lineRule="auto" w:line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788"/>
      </w:tblGrid>
      <w:tr>
        <w:trPr>
          <w:trHeight w:val="1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ъдърж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количество на документите</w:t>
            </w:r>
          </w:p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/оригинал или заверено копие и общ брой страници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окумент за съдебна регистраци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достоверение за актуално състояние на фирма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ълномощно на лицето подписващо офертата</w:t>
            </w:r>
          </w:p>
          <w:p>
            <w:pPr>
              <w:pStyle w:val="TextBody"/>
              <w:spacing w:lineRule="auto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когато не е подписана от управляващия участника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екларации за отсъствие на обстоятелствата по чл.47, ал.1 от ЗО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екларации за отсъствие на обстоятелствата по чл.47, ал. 5 от ЗО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Декларации за отсъствие на обстоятелствата по чл.47, ал.2 от ЗОП 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екларация за запознаване с условията на поръчка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Гаранция за участие - ...................... </w:t>
            </w:r>
            <w:r>
              <w:rPr>
                <w:i/>
                <w:iCs/>
                <w:sz w:val="16"/>
                <w:szCs w:val="16"/>
              </w:rPr>
              <w:t>(посочете вида – банкова или депозит и стойност   съгласно обявлението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пиe на документа за закупуване на Документацията за участ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исмено съгласие (декларации) за участие като подизпълнители, в комплект с изискуемите документи за подизпълнителя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 Декларация от ........... </w:t>
            </w:r>
            <w:r>
              <w:rPr>
                <w:i/>
                <w:iCs/>
                <w:sz w:val="16"/>
                <w:szCs w:val="16"/>
                <w:lang w:val="en-US"/>
              </w:rPr>
              <w:t>(</w:t>
            </w:r>
            <w:r>
              <w:rPr>
                <w:i/>
                <w:iCs/>
                <w:sz w:val="16"/>
                <w:szCs w:val="16"/>
              </w:rPr>
              <w:t>посочете подизпълнителя)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/>
                <w:sz w:val="20"/>
              </w:rPr>
              <w:t xml:space="preserve">(Представят се, когато участникът е заявил участие на подизпълнители. Изброява се от кои подизпълнители са представени декларации. Изискуемите документи от подизпълнителя са посочени в  </w:t>
            </w:r>
            <w:r>
              <w:rPr>
                <w:i/>
                <w:iCs/>
                <w:sz w:val="20"/>
              </w:rPr>
              <w:t>“Указанията за  подготовката на оферта” от документацията за участие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Доказателства за икономическо и финансово състояние на участника, както и технически възможности и/или квалификация на участника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Cs/>
              </w:rPr>
              <w:t xml:space="preserve">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                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Икономическо и финансово състоян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верено от участника копие на годишния баланс за  2005г и 2006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верено от участника копие на отчета за приходите и разходите за 2005 г. и 2006 г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>Декларация за общия оборот от продажби на стоки, които са обект на поръчката за последните 3 годин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Участника трябва да има минимум 300 000 лв. реализиран обем от поръчки сходни с настоящата за предходната година./доказва се с декларация/                </w:t>
            </w:r>
            <w:r>
              <w:rPr>
                <w:b/>
              </w:rPr>
              <w:t>2. Технически възможност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писък на основните договори (сходни с настоящата поръчка), изпълнени през последните 3 години от Участника, с посочване на цена, място, срокове на изпълнение и клиенти, придружен от препоръки за добро изпълнение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нимков каталог без цени за предлагани от участника стоки, сходни с предмета на поръчка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окументи за наличие на собствена производствена и складова база/ копия заверени от участника/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писание на технологичното оборудване и машини с приложени снимки и документи за собственост, лизингови договори /копия заверени от участника/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писъчния състав и квалификацията на персонал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ертификат ISO 9001-2000 за система за управление на качеството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писък на техническите лица които отговарят за контрола на качеството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ратко описание на дейността на участника и неговите ресурсни и организационни възможности /свободен текс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>Участникът може да представи и други документи, доказващи техническите и професионалните му възможно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частниците трябва да бъдат преки производители на  мебел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>Техническа оферта за изпълнението на поръчка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лагана цена за изпълнение на поръчка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(в отделен запечатан плик с надпис „Предлагана цена.”, поставен в плика с офертата).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Cs w:val="24"/>
              </w:rPr>
              <w:t>Други, които участникът счита, че са от особена важност при оценката на офертата:......</w:t>
            </w:r>
            <w:r>
              <w:rPr>
                <w:i/>
                <w:iCs/>
                <w:sz w:val="20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/>
        <w:t>Правно обвързващ подпис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026"/>
      </w:tblGrid>
      <w:tr>
        <w:trPr/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фамилия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13" w:hRule="atLeast"/>
        </w:trPr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 на упълномощеното лице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ъжност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участника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color w:val="C0C0C0"/>
        <w:sz w:val="20"/>
        <w:szCs w:val="20"/>
        <w:lang w:val="en-US"/>
      </w:rPr>
      <w:tab/>
      <w:tab/>
    </w:r>
    <w:r>
      <w:rPr>
        <w:rStyle w:val="PageNumber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от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  <w:t xml:space="preserve"> </w:t>
    </w:r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jc w:val="center"/>
      <w:rPr>
        <w:bCs/>
        <w:i/>
        <w:i/>
        <w:sz w:val="22"/>
        <w:szCs w:val="22"/>
      </w:rPr>
    </w:pPr>
    <w:r>
      <w:rPr/>
      <w:t xml:space="preserve"> </w:t>
    </w:r>
    <w:r>
      <w:rPr>
        <w:bCs/>
        <w:i/>
        <w:sz w:val="22"/>
        <w:szCs w:val="22"/>
      </w:rPr>
      <w:t xml:space="preserve"> </w:t>
    </w:r>
  </w:p>
  <w:p>
    <w:pPr>
      <w:pStyle w:val="Header"/>
      <w:jc w:val="center"/>
      <w:rPr>
        <w:rFonts w:ascii="Verdana" w:hAnsi="Verdana" w:cs="Verdana"/>
        <w:bCs/>
        <w:i/>
        <w:i/>
        <w:sz w:val="22"/>
        <w:szCs w:val="22"/>
      </w:rPr>
    </w:pPr>
    <w:r>
      <w:rPr>
        <w:rFonts w:cs="Verdana" w:ascii="Verdana" w:hAnsi="Verdana"/>
        <w:bCs/>
        <w:i/>
        <w:sz w:val="22"/>
        <w:szCs w:val="22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47:00Z</dcterms:created>
  <dc:creator>SHristova</dc:creator>
  <dc:description/>
  <cp:keywords/>
  <dc:language>en-US</dc:language>
  <cp:lastModifiedBy>SHristova</cp:lastModifiedBy>
  <cp:lastPrinted>2008-02-08T16:14:00Z</cp:lastPrinted>
  <dcterms:modified xsi:type="dcterms:W3CDTF">2008-02-08T14:15:00Z</dcterms:modified>
  <cp:revision>5</cp:revision>
  <dc:subject/>
  <dc:title>СПИСЪК НА ДОКУМЕНТИТЕ СЪДЪРЖАЩИ СЕ В ОФЕРТАТА / ОБРАЗЕЦ/</dc:title>
</cp:coreProperties>
</file>