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spacing w:lineRule="auto" w:line="240"/>
        <w:jc w:val="right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писък на документите съдържащи се в офертата 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оличество на документит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/оригинал или заверено копие и общ брой страници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астоящият списъ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окумент за съдебна регистрац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достоверение за актуално състояние на фирм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ълномощно на лицето подписващо офертата</w:t>
            </w:r>
          </w:p>
          <w:p>
            <w:pPr>
              <w:pStyle w:val="TextBody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огато не е подписана от управляващия участник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1 от ЗО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 5 от ЗО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Декларации за отсъствие на обстоятелствата по чл.47, ал.2 от ЗОП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я за запознаване със строителния обек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я по чл.56 от ЗОП за мин. цени в строителствот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аранция за участие - ...................... </w:t>
            </w:r>
            <w:r>
              <w:rPr>
                <w:i/>
                <w:iCs/>
                <w:sz w:val="16"/>
                <w:szCs w:val="16"/>
              </w:rPr>
              <w:t>(посочете вида – банкова или депозит и стойност   съгласно обявлението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пиe на документа за закупуване на Документацията за участ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исмено съгласие (декларации) за участие като подизпълнители, в комплект с изискуемите документи за подизпълнител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Декларация от ...........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посочете подизпълнителя)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sz w:val="20"/>
              </w:rPr>
              <w:t xml:space="preserve">(Представят се, когато участникът е заявил участие на подизпълнители. Изброява се от кои подизпълнители са представени декларации. Изискуемите документи от подизпълнителя са посочени в  </w:t>
            </w:r>
            <w:r>
              <w:rPr>
                <w:i/>
                <w:iCs/>
                <w:sz w:val="20"/>
              </w:rPr>
              <w:t>“Указанията за  подготовката на оферта” от документацията за участие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Доказателства за икономическо и финансово състояние на участника, както и технически възможности и/или квалификация на участника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              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Икономическо и финансово състояние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1. Отчет за приходите и разходите на кандидата за предходните 2 години / 2006, 2005 /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2. Баланс за предходните 2 години / 2006, 2005 /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.3. Информация, съгласно чл.50, ал.1, т.3 от ЗОП за оборота от строителство предмет на поръчката, за последните три години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. Технически възможности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1. Списък на  договорите за строителство, изпълнени през последните 2 години, придружен от препоръки за добро изпълнение със стойност, дата и място на строителство и дали е изпълнено професионално и в съответствие с нормативните изисквания;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/>
              <w:t>2.2. Декларация за техническото оборудване, с което разполага участникът за изпълнение на строително- монтажните работи  /собствена техника, инвентар и машини/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iCs/>
              </w:rPr>
            </w:pPr>
            <w:r>
              <w:rPr>
                <w:iCs/>
              </w:rPr>
              <w:t>2.3.</w:t>
            </w:r>
            <w:r>
              <w:rPr/>
              <w:t xml:space="preserve"> Декларация за средния годишен брой на работниците и служителите и за броя на ръководните служители за последните три години;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iCs/>
              </w:rPr>
            </w:pPr>
            <w:r>
              <w:rPr>
                <w:iCs/>
              </w:rPr>
              <w:t>2.4. Валидна застраховка "професионална отговорност", съгласно чл.171 от ЗУТ</w:t>
            </w:r>
          </w:p>
          <w:p>
            <w:pPr>
              <w:pStyle w:val="TextBody"/>
              <w:spacing w:lineRule="auto" w:line="24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 xml:space="preserve">             </w:t>
            </w:r>
            <w:r>
              <w:rPr>
                <w:b/>
                <w:iCs/>
                <w:szCs w:val="24"/>
              </w:rPr>
              <w:t>3. Референции</w:t>
            </w:r>
          </w:p>
          <w:p>
            <w:pPr>
              <w:pStyle w:val="TextBody"/>
              <w:spacing w:lineRule="auto" w:line="240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хническа оферта за изпълнението на поръчк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лагана цена за изпълнение на поръчка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(в отделен запечатан плик с надпис „Предлагана цена.”, поставен в плика с офертата)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руги, които участникът счита, че са от особена важност при оценката на офертата:.....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i/>
                <w:iCs/>
                <w:sz w:val="20"/>
              </w:rPr>
              <w:t>(Описват се приложените от участника документ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Правно обвързващ подпис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6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ъжност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  <w:lang w:val="en-US"/>
      </w:rPr>
      <w:tab/>
      <w:tab/>
    </w:r>
    <w:r>
      <w:rPr>
        <w:rStyle w:val="PageNumber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jc w:val="center"/>
      <w:rPr>
        <w:bCs/>
        <w:i/>
        <w:i/>
        <w:sz w:val="22"/>
        <w:szCs w:val="22"/>
      </w:rPr>
    </w:pPr>
    <w:r>
      <w:rPr/>
      <w:t xml:space="preserve"> </w:t>
    </w:r>
    <w:r>
      <w:rPr>
        <w:bCs/>
        <w:i/>
        <w:sz w:val="22"/>
        <w:szCs w:val="22"/>
      </w:rPr>
      <w:t xml:space="preserve"> </w:t>
    </w:r>
  </w:p>
  <w:p>
    <w:pPr>
      <w:pStyle w:val="Header"/>
      <w:jc w:val="center"/>
      <w:rPr>
        <w:rFonts w:ascii="Verdana" w:hAnsi="Verdana" w:cs="Verdana"/>
        <w:bCs/>
        <w:i/>
        <w:i/>
        <w:sz w:val="22"/>
        <w:szCs w:val="22"/>
      </w:rPr>
    </w:pPr>
    <w:r>
      <w:rPr>
        <w:rFonts w:cs="Verdana" w:ascii="Verdana" w:hAnsi="Verdana"/>
        <w:bCs/>
        <w:i/>
        <w:sz w:val="22"/>
        <w:szCs w:val="22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28:00Z</dcterms:created>
  <dc:creator>New Bakalova</dc:creator>
  <dc:description/>
  <cp:keywords/>
  <dc:language>en-US</dc:language>
  <cp:lastModifiedBy>SVisotzka</cp:lastModifiedBy>
  <cp:lastPrinted>2007-12-17T15:48:00Z</cp:lastPrinted>
  <dcterms:modified xsi:type="dcterms:W3CDTF">2007-12-17T13:48:00Z</dcterms:modified>
  <cp:revision>6</cp:revision>
  <dc:subject/>
  <dc:title>Наименование на Кандидата:</dc:title>
</cp:coreProperties>
</file>