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писък на документите съдържащи се в офертата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18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държ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кументи за съдебна регистрация на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остоверение за актуално състояние на фирм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ълномощно на лицето подписващо офер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1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 5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екларации за отсъствие на обстоятелствата по чл.47, ал.2 от ЗО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за запознаване с условията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аранция за участие – 1300л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пиe на документа за закупуване на Документацията за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исмено съгласие (декларации) за участие като подизпълнители, в комплект с изискуемите документи за подизпълн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1. Доказателства за икономическо и финансово състояние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 xml:space="preserve">-Отчет за приходите и разходите на участника за предходните две години /2005г. и 2006г./;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- Баланс за предходните две години /2005г. и 2006г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предходните три години /2004г., 2005г. и 2006г./ мин. 3 000 000лв.,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2006г. минимум 1 000 000л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. технически възможности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техническите лица и отговорен персонал, който участника ще използва за изпълнение на настоящата поръчка за строителство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ларация за техническото оборудване, с което разполага участникът за изпълнение на строително-монтажните работи /собствена техника, инвентар и машини/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en-US"/>
              </w:rPr>
              <w:t xml:space="preserve">- Валидна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 xml:space="preserve">минимум до </w:t>
            </w:r>
            <w:r>
              <w:rPr>
                <w:color w:val="000000"/>
                <w:sz w:val="20"/>
              </w:rPr>
              <w:t>м.май</w:t>
            </w:r>
            <w:r>
              <w:rPr>
                <w:color w:val="000000"/>
                <w:sz w:val="20"/>
                <w:lang w:val="en-US"/>
              </w:rPr>
              <w:t xml:space="preserve"> на 200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г.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  <w:lang w:val="en-US"/>
              </w:rPr>
              <w:t>застраховка "Професионална отговорност", съгласно чл.171 от ЗУТ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- Участникът може да представи и други документи, доказващи техническите и професионалните му възможност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хническа оферта за изпълнение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едлагана цена за изпълнение на поръчка /</w:t>
            </w:r>
            <w:r>
              <w:rPr>
                <w:b/>
                <w:sz w:val="20"/>
              </w:rPr>
              <w:t>в отделен запечатан плик с надпис „Предлагана цена” поставен в плика с офертата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по чл.56, ал.1, т.10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 документи, които участникът счита, че са от особена важност при оценката на офертата:..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1:00Z</dcterms:created>
  <dc:creator>SHristova</dc:creator>
  <dc:description/>
  <cp:keywords/>
  <dc:language>en-US</dc:language>
  <cp:lastModifiedBy>SHristova</cp:lastModifiedBy>
  <cp:lastPrinted>2007-12-17T16:03:00Z</cp:lastPrinted>
  <dcterms:modified xsi:type="dcterms:W3CDTF">2007-12-17T14:05:00Z</dcterms:modified>
  <cp:revision>1</cp:revision>
  <dc:subject/>
  <dc:title>СПИСЪК НА ДОКУМЕНТИТЕ СЪДЪРЖАЩИ СЕ В ОФЕРТАТА</dc:title>
</cp:coreProperties>
</file>