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ълно описание на обекта на поръчката и изискванията на Възложителя за изпълнението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902" w:right="-33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А ИНФОРМАЦ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цел оптимизиране на разходите и подобряване качеството на почистване и хигиенизиране на помещенията, в които работят служителите на Министерство на финансите, се търси външен специализиран изпълнител на дейността. Изпълнителят следва да осигури комплексно почистване на работни и сервизни помещения в четири административни сгради на Министерство на финансите, за срок от една година. Изпълнителят извършва услугата със свой персонал, машини, почистващи препарати и консумативи при спазване на условията, изискванията и обема посочени по-долу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120"/>
        <w:ind w:left="902" w:right="-33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ПИСАНИЕ НА </w:t>
      </w:r>
      <w:r>
        <w:rPr>
          <w:caps/>
          <w:sz w:val="22"/>
          <w:szCs w:val="22"/>
          <w:lang w:val="bg-BG"/>
        </w:rPr>
        <w:t xml:space="preserve">обектите (сградите), в които ще бъде </w:t>
      </w:r>
    </w:p>
    <w:p>
      <w:pPr>
        <w:pStyle w:val="Footnote"/>
        <w:spacing w:before="0" w:after="120"/>
        <w:ind w:left="902" w:right="-335" w:hanging="0"/>
        <w:jc w:val="both"/>
        <w:rPr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  <w:tab/>
        <w:t>изпълнявана поръчката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0"/>
        <w:ind w:left="10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града находяща се на ул. „Г.С.Раковски” № 102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радата е шест етажна плюс сутеренни помещения, с разгъната застроена площ от 13</w:t>
      </w: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</w:rPr>
        <w:t>470</w:t>
      </w: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</w:rPr>
        <w:t>квадратни метра, състояща се от 224 работни кабинети в т.ч. 17 специални /директорски/, 4 министерски кабинета и 5 приемни / заседателни зали/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 w:before="0" w:after="0"/>
        <w:ind w:left="1213" w:hanging="510"/>
        <w:rPr/>
      </w:pPr>
      <w:r>
        <w:rPr>
          <w:rFonts w:cs="Times New Roman" w:ascii="Times New Roman" w:hAnsi="Times New Roman"/>
        </w:rPr>
        <w:t>Настилката в кабинетите и заседателните зали е паркет или ламинат – обща площ 11</w:t>
      </w: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</w:rPr>
        <w:t>26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 w:before="0" w:after="0"/>
        <w:ind w:left="1213" w:hanging="510"/>
        <w:rPr/>
      </w:pPr>
      <w:r>
        <w:rPr>
          <w:rFonts w:cs="Times New Roman" w:ascii="Times New Roman" w:hAnsi="Times New Roman"/>
        </w:rPr>
        <w:t>Настилката по коридорите и стълбищата е от мозайка или мрамор – обща площ – 2</w:t>
      </w: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</w:rPr>
        <w:t>07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 w:before="0" w:after="0"/>
        <w:ind w:left="1213" w:hanging="510"/>
        <w:rPr/>
      </w:pPr>
      <w:r>
        <w:rPr>
          <w:rFonts w:cs="Times New Roman" w:ascii="Times New Roman" w:hAnsi="Times New Roman"/>
        </w:rPr>
        <w:t>Настилката в санитарните помещения е теракотени плочки по под и стени с обща площ 65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40" w:before="12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града намираща се на ул.”Славянска” № 4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ind w:firstLine="709"/>
        <w:rPr/>
      </w:pPr>
      <w:r>
        <w:rPr>
          <w:rFonts w:cs="Times New Roman" w:ascii="Times New Roman" w:hAnsi="Times New Roman"/>
        </w:rPr>
        <w:t>Сградата се състои от партер със фоайе, заседателна зала и 3 етажа с разгърната застроена площ 82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 23 работни кабинета в.т.ч. 4 директорски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стилката в кабинетите, коридорите и стълбищата е от балатум и теракотени плочки с площ 79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илката и облицовка в санитарните помещения – теракотени плочки с площ 22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като от тях подови са 3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града находяща се на ул.”Будапеща” № 17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ind w:firstLine="709"/>
        <w:rPr/>
      </w:pPr>
      <w:r>
        <w:rPr>
          <w:rFonts w:cs="Times New Roman" w:ascii="Times New Roman" w:hAnsi="Times New Roman"/>
        </w:rPr>
        <w:t>Помещенията, които ще бъдат почиствани са разположени н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тия</w:t>
      </w:r>
      <w:r>
        <w:rPr>
          <w:rFonts w:cs="Times New Roman" w:ascii="Times New Roman" w:hAnsi="Times New Roman"/>
        </w:rPr>
        <w:t xml:space="preserve"> етаж и заемат </w:t>
      </w:r>
      <w:r>
        <w:rPr/>
        <w:t>½</w:t>
      </w:r>
      <w:r>
        <w:rPr>
          <w:rFonts w:cs="Times New Roman" w:ascii="Times New Roman" w:hAnsi="Times New Roman"/>
        </w:rPr>
        <w:t xml:space="preserve"> от площ му, около 3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1 работни кабинета, 2 склада и санитарно помещение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стилката в работните кабинети е от ламинат или балатум – 28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стилка и облицовка в коридори и тоалетни – теракот 6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 стени и 13</w:t>
      </w: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дов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40" w:before="120" w:after="0"/>
        <w:ind w:left="10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града на ул.„Леге” № 2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ът на поръчката включва помещенията н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тия</w:t>
      </w:r>
      <w:r>
        <w:rPr>
          <w:rFonts w:cs="Times New Roman" w:ascii="Times New Roman" w:hAnsi="Times New Roman"/>
        </w:rPr>
        <w:t xml:space="preserve"> етаж с обща площ от 350</w:t>
      </w: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азпределена на работни кабинети в т.ч. и един директорски, и санитарни помещения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стилка в кабинетите и коридора е паркет – обща площ 33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илка и облицовка в санитарните помещения – теракота, обща площ 62</w:t>
      </w: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от тях подовата настилка е 1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120"/>
        <w:ind w:left="902" w:right="-33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САНИЕ НА ДЕЙНОСТИТ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Видове дейности и сроковете за тяхното извършване,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глед качествено изпълнение на предмета на поръчката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</w:rPr>
        <w:t>С оглед нормално започване на работния процес на служителите на МФ в 8:45 часа процеса по почистване следва да е напълно приключен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През останалите часове до изтичане на редовното работно време на министерството / 17:30 часа/  на разположение да бъдат подсигурени две дежурни хигиенистки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страна на фирмата да бъде осигурен непрекъснат контакт с отговорник за дейността, който при нужда да може да отреагира своевременно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ове дейности, които Изпълнителят се задължава да извършва: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ЖЕДНЕВНИ ДЕЙНОСТИ ПО ХИГЕНИЗИРАНЕ: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иване на санитарните възли – тоалетни, мивки, огледала, санитарна арматура и фаянс, както и зареждане с консумативи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итане и измиване на твърди подови настилки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ене на стълбища, фоайета и коридори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стване на асансьори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ране и почистване от прах на работни бюра, маси и офис мебели и оборудване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чистване от прах на офис техника /компютри, клавиатури, факс машини телефони и др./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о забърсване на нетапицирани мебели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върляне на боклук и почистване на кошчетата за смет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биране и измиване на кухненската посуда /чаши, пепелници и др./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итане и оборка на общи прилежащи части около сградата /тротоари/, както и почистване от сняг и лед пред входовете /отнася се за сградата на ул.” Раковска” № 102 и Славянска № 4/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дневно прахосмукиране и почистване на пътеките по стълбището срещу входа на ул.” Славянска”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истване на Школата за публични финанси в сутерена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ДМИЧНИ ДЕЙНОСТИ: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хосмукиране на меки настилки /за кабинетите на министъра , заместник министрите  и гл. секретар ежедневно/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стване и измиване на входни врати и междуетажни врат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стване и измиване на первази на прозорци, радиатори и др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стване на печатна база,  архив и гараж в сутерена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ЙНОСТИ , ИЗВЪРШВАНИ  ДВА ПЪТИ ГОДИШНО: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иване на прозорци,  стъклени преградни стени и щор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иване на общи части по входове и фоайета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 почистване на петна по стени и др. общи част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но измиване на твърди подови настилк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но изпиране на меки подови настилк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 измиване на санитарни възли и общи помещения /входове фоайета, стълбища и др./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не на мека мебел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 почистване на абонатни станции и общи сутеренни помещения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 УСЛОВИЯ: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Фирмите участващи в процедурата се задължават ако бъдат избрани за изпълнител на поръчката да назначат на трудов договор 14 човека от работещите в момента на щат чистачки в Министерството на финансите (по предложен списък, утвърден от директора на дирекция „ФУС”). Преназначеният персонал следва да поеме почистването на кабинетите на министъра, заместник-министрите, гл. секретар, както и някои специализирани помещения и кабинети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глед на сградите, в които ще се изпълнява услугата по настоящата поръчка може да се извършва след закупуване на документация за участие в процедурата на следните дати </w:t>
      </w:r>
      <w:r>
        <w:rPr>
          <w:rFonts w:cs="Times New Roman" w:ascii="Times New Roman" w:hAnsi="Times New Roman"/>
          <w:szCs w:val="24"/>
          <w:lang w:val="ru-RU"/>
        </w:rPr>
        <w:t xml:space="preserve">19.12.2007 </w:t>
      </w:r>
      <w:r>
        <w:rPr>
          <w:rFonts w:cs="Times New Roman" w:ascii="Times New Roman" w:hAnsi="Times New Roman"/>
          <w:szCs w:val="24"/>
        </w:rPr>
        <w:t>г., 23.01.2008 г. и след заявка на тел. 02/ 9859 2688 – г-н Х. Мацулов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9:00Z</dcterms:created>
  <dc:creator>EGiurova</dc:creator>
  <dc:description/>
  <cp:keywords/>
  <dc:language>en-US</dc:language>
  <cp:lastModifiedBy>nkasabova</cp:lastModifiedBy>
  <cp:lastPrinted>2007-11-15T16:27:00Z</cp:lastPrinted>
  <dcterms:modified xsi:type="dcterms:W3CDTF">2007-12-11T13:04:00Z</dcterms:modified>
  <cp:revision>7</cp:revision>
  <dc:subject/>
  <dc:title>ПЪЛНО ОПИСАНИЕ НА ОБЕКТА НА ПОРЪЧКАТА И ИЗИСКВАНИЯТА НА ВЪЗЛОЖИТЕЛЯ ЗА ИЗПЪЛНЕНИЕТО</dc:title>
</cp:coreProperties>
</file>