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>№ 5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5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0-11T14:15:00Z</dcterms:modified>
  <cp:revision>2</cp:revision>
  <dc:subject/>
  <dc:title>Д Е К Л А Р А Ц И Я</dc:title>
</cp:coreProperties>
</file>