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лед запознаване с документацията за участие в открита процедура за възлагане на   обществена поръчка  с предм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Разширяване на функционалността на система за управление на акцизите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 ние сме съгласни валидността на нашата оферта да бъде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отвърждение от Ваша страна  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разбираме, че вие не сте обвързани да приемете най-ниското предложение или всяко друго предложение, което получ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Технически характеристики  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 за изпълнение на поръчката:  ………….кал. дни /словом……………./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Други условия /ако има/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 </w:t>
        <w:tab/>
        <w:t xml:space="preserve">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2:00Z</dcterms:created>
  <dc:creator>EBoev</dc:creator>
  <dc:description/>
  <cp:keywords/>
  <dc:language>en-US</dc:language>
  <cp:lastModifiedBy>SHristova</cp:lastModifiedBy>
  <cp:lastPrinted>2003-05-13T13:54:00Z</cp:lastPrinted>
  <dcterms:modified xsi:type="dcterms:W3CDTF">2007-10-08T10:53:00Z</dcterms:modified>
  <cp:revision>27</cp:revision>
  <dc:subject/>
  <dc:title>Приложение №2</dc:title>
</cp:coreProperties>
</file>