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9912" w:firstLine="708"/>
        <w:jc w:val="center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bg-BG"/>
        </w:rPr>
        <w:t>Приложение</w:t>
      </w:r>
      <w:r>
        <w:rPr>
          <w:i w:val="false"/>
          <w:sz w:val="16"/>
          <w:szCs w:val="16"/>
          <w:lang w:val="en-US"/>
        </w:rPr>
        <w:t xml:space="preserve"> 3</w:t>
      </w:r>
    </w:p>
    <w:p>
      <w:pPr>
        <w:pStyle w:val="Heading2"/>
        <w:rPr>
          <w:i w:val="false"/>
          <w:i w:val="false"/>
          <w:lang w:val="bg-BG"/>
        </w:rPr>
      </w:pPr>
      <w:r>
        <w:rPr>
          <w:i w:val="false"/>
          <w:lang w:val="bg-BG"/>
        </w:rPr>
        <w:t>ЛОТ 1 – Консолидирано решение с блейд център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стниците в тръжната процедура трябва да приложат оригинални технически спецификации към предложените продукти, като брошури, каталози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ички активни компоненти да са с 3 години гаранция, включваща труд и резервни части, на място с 6 часа време за реакция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сички компоненти да бъдат изброени с техните продуктови номера. 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и необходимост всяка информация, предоставена в офертата, да може да се провери на официалния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site</w:t>
      </w:r>
      <w:r>
        <w:rPr>
          <w:rFonts w:cs="Arial" w:ascii="Arial" w:hAnsi="Arial"/>
          <w:lang w:val="bg-BG"/>
        </w:rPr>
        <w:t xml:space="preserve"> на производителя. </w:t>
      </w:r>
    </w:p>
    <w:p>
      <w:pPr>
        <w:pStyle w:val="Normal"/>
        <w:numPr>
          <w:ilvl w:val="0"/>
          <w:numId w:val="52"/>
        </w:numPr>
        <w:rPr>
          <w:lang w:val="bg-BG"/>
        </w:rPr>
      </w:pPr>
      <w:r>
        <w:rPr>
          <w:rFonts w:cs="Arial" w:ascii="Arial" w:hAnsi="Arial"/>
          <w:lang w:val="bg-BG"/>
        </w:rPr>
        <w:t>Доставчикът е длъжен да инсталира цялото доставено оборудване в сърверното помещение на Агенция Митници в гр.София, ул “Г.С.Раковски” 47</w:t>
      </w:r>
    </w:p>
    <w:tbl>
      <w:tblPr>
        <w:tblW w:w="14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340"/>
        <w:gridCol w:w="6840"/>
      </w:tblGrid>
      <w:tr>
        <w:trPr>
          <w:tblHeader w:val="true"/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о ред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ция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ферта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и изисквания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Цялостното решение трябва да се помества в един сървърен шкаф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ички компоненти, разположени в шкафа, да са дублиран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еки тип връзки (</w:t>
            </w:r>
            <w:r>
              <w:rPr>
                <w:rFonts w:cs="Arial" w:ascii="Arial" w:hAnsi="Arial"/>
              </w:rPr>
              <w:t>SAN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</w:rPr>
              <w:t>LAN</w:t>
            </w:r>
            <w:r>
              <w:rPr>
                <w:rFonts w:cs="Arial" w:ascii="Arial" w:hAnsi="Arial"/>
                <w:lang w:val="bg-BG"/>
              </w:rPr>
              <w:t>, управление, захранване и др.) трябва да е двойно осигурен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върният шкаф трябва да осигурява автономна работа на шаситата и дисковия масив, а също така и да осигурява локално и отдалечено наблюдение на всички компонент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ст от блейд сървърите да имат възможност за изграждане на клъстери с автоматично прехвърляне на натоварването към втория сървър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ички активни устройства, имащи възможност за обновяване на системния софтуер, трябва да се доставят с последните му версии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рвърният шкаф да съдържа всички необходими аксесоари, необходими за работа на всички инсталирани устройства, които не са споменати изрично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ставчикът на сървърната техника да укаже необходимата електрическа мощност, както и количеството топлинна енергия, отдавано от предложеното оборудване, както поотделно, така и общо за целия шкаф с инсталираното в него оборудване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lang w:val="bg-BG"/>
              </w:rPr>
              <w:t>Две независими трифазни непрекъсваеми токозахранващи устройства с двойно преобразуване (</w:t>
            </w:r>
            <w:r>
              <w:rPr>
                <w:rFonts w:cs="Arial" w:ascii="Arial" w:hAnsi="Arial"/>
              </w:rPr>
              <w:t>UPS</w:t>
            </w:r>
            <w:r>
              <w:rPr>
                <w:rFonts w:cs="Arial" w:ascii="Arial" w:hAnsi="Arial"/>
                <w:lang w:val="bg-BG"/>
              </w:rPr>
              <w:t xml:space="preserve">), всяко от които осигуряващо възможност за захранване на цялото оборудване монтирано в сървърния шкаф. </w:t>
            </w:r>
            <w:r>
              <w:rPr>
                <w:rFonts w:cs="Arial" w:ascii="Arial" w:hAnsi="Arial"/>
              </w:rPr>
              <w:t>Общата мощност на всеки UPS, не трябва да надвишава 40 kV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осигуряват работата на целия сървърен шкаф в продължение на мин. 8 минут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зможност за вътрешна комуникация между UPS-те, осигуряващи както дублираност между тях така и възможност за добавяне на допълнителни UPS-и с цел осигуряване на по-голяма мощност при необходимос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 система за следене качеството на акумулаторите и система за предизвестяване поне 30 дни преди реален срив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ата </w:t>
            </w:r>
            <w:r>
              <w:rPr>
                <w:rFonts w:cs="Arial" w:ascii="Arial" w:hAnsi="Arial"/>
                <w:lang w:val="en-US"/>
              </w:rPr>
              <w:t>UPS</w:t>
            </w:r>
            <w:r>
              <w:rPr>
                <w:rFonts w:cs="Arial" w:ascii="Arial" w:hAnsi="Arial"/>
              </w:rPr>
              <w:t>-а не трябва да заемат повече от 1м</w:t>
            </w:r>
            <w:r>
              <w:rPr>
                <w:rFonts w:cs="Times New (W1)" w:ascii="Arial (W1);Arial" w:hAnsi="Arial (W1);Arial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Д мин 90% при нелинеен товар в диапазона 50-100%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ки нива на хармонични изкривявания THDI &lt; 5%, THDU &lt; 5% при 100% нелинеен товар на изхода. Съвместимост с дизел генератор, оразмерен с еквивалентна мощност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ръжка на мин. +/-20% отклонение от номиналното входно напрежение при 100% товар, без превключване към акумулаторите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яване на входен и изходен Power Factor мин 0.9 при индуктивен и капацитивен товар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 автоматичен By-Pas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 кирилизиран LCD дисплей, даващ информация за входа, изхода и състоянието на акумулаторите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 датчици за контрол на температурата на UPS, температурата и влагата в помещението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 платка за отдалечено управление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 софтуер за отдалечено управление и наблюдение, който се интегрира със софтуера за наблюдение и управление на блейд сървърите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Средства за локално и отдалечено управление:</w:t>
            </w:r>
            <w:r>
              <w:rPr>
                <w:rFonts w:cs="Arial" w:ascii="Arial" w:hAnsi="Arial"/>
                <w:lang w:val="bg-BG"/>
              </w:rPr>
              <w:br/>
              <w:t>Превключвател за клавиатура, мишка и монитор със следните минимални характеристики:</w:t>
              <w:br/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Възможност за избор на определен порт с клавишна комбинация, </w:t>
            </w:r>
            <w:r>
              <w:rPr>
                <w:rFonts w:cs="Arial" w:ascii="Arial" w:hAnsi="Arial"/>
              </w:rPr>
              <w:t>OSD</w:t>
            </w:r>
            <w:r>
              <w:rPr>
                <w:rFonts w:cs="Arial" w:ascii="Arial" w:hAnsi="Arial"/>
                <w:lang w:val="bg-BG"/>
              </w:rPr>
              <w:t xml:space="preserve"> (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Screen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Display</w:t>
            </w:r>
            <w:r>
              <w:rPr>
                <w:rFonts w:cs="Arial" w:ascii="Arial" w:hAnsi="Arial"/>
                <w:lang w:val="bg-BG"/>
              </w:rPr>
              <w:t>) индикация и възможност за именуване на избрания пор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з необходимост от допълнителен софтуер за връзка към сървърите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аличие на Етернет порт и поддръжка на </w:t>
            </w:r>
            <w:r>
              <w:rPr>
                <w:rFonts w:cs="Arial" w:ascii="Arial" w:hAnsi="Arial"/>
              </w:rPr>
              <w:t>TCP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bg-BG"/>
              </w:rPr>
              <w:t xml:space="preserve"> протокол за използване на вградените (</w:t>
            </w:r>
            <w:r>
              <w:rPr>
                <w:rFonts w:cs="Arial" w:ascii="Arial" w:hAnsi="Arial"/>
              </w:rPr>
              <w:t>KVM</w:t>
            </w:r>
            <w:r>
              <w:rPr>
                <w:rFonts w:cs="Arial" w:ascii="Arial" w:hAnsi="Arial"/>
                <w:lang w:val="bg-BG"/>
              </w:rPr>
              <w:t>) функции от отдалечено работно място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дръжка на резолюция 1280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bg-BG"/>
              </w:rPr>
              <w:t>1024 както на локалните потребители, така и на всички отдалечен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ичие на минимум 16 порта за връзка към сървър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bg-BG"/>
              </w:rPr>
              <w:t xml:space="preserve">Поддръжка на каскадиране с други цифрови или аналогови комутатори. </w:t>
            </w:r>
            <w:r>
              <w:rPr>
                <w:rFonts w:cs="Arial" w:ascii="Arial" w:hAnsi="Arial"/>
              </w:rPr>
              <w:t>Поддръжка на минимум 128 сървъра, и минимум 2000 сървъра след каскадиране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дръжка на верижно свързване на сървърите, като минималното разстояние между комутатора и крайния сървър е 15м, без загуба на качеството на изображението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дръжка на USB и PS/2 връзка към сървърите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Да се осигурят всички кабели, необходими за правилното свързване на сървърите и връзката им с управляващия сървър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ъзможност за добавяне и изключване на сървъри без да се налага изключването на комутатор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ичие на сериен порт за обновяване на системния софтуер при нужд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ъзможност за пренасочване на USB устройство към всеки един от включените сървъри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ониторна конзола:</w:t>
              <w:br/>
            </w:r>
            <w:r>
              <w:rPr>
                <w:rFonts w:cs="Arial" w:ascii="Arial" w:hAnsi="Arial"/>
                <w:lang w:val="bg-BG"/>
              </w:rPr>
              <w:t xml:space="preserve">17" </w:t>
            </w:r>
            <w:r>
              <w:rPr>
                <w:rFonts w:cs="Arial" w:ascii="Arial" w:hAnsi="Arial"/>
              </w:rPr>
              <w:t>LCD</w:t>
            </w:r>
            <w:r>
              <w:rPr>
                <w:rFonts w:cs="Arial" w:ascii="Arial" w:hAnsi="Arial"/>
                <w:lang w:val="bg-BG"/>
              </w:rPr>
              <w:t xml:space="preserve"> монитор с </w:t>
            </w:r>
            <w:r>
              <w:rPr>
                <w:rFonts w:cs="Arial" w:ascii="Arial" w:hAnsi="Arial"/>
              </w:rPr>
              <w:t>OSD</w:t>
            </w:r>
            <w:r>
              <w:rPr>
                <w:rFonts w:cs="Arial" w:ascii="Arial" w:hAnsi="Arial"/>
                <w:lang w:val="bg-BG"/>
              </w:rPr>
              <w:t xml:space="preserve"> настройки 1280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bg-BG"/>
              </w:rPr>
              <w:t xml:space="preserve"> 1024 на 80 </w:t>
            </w:r>
            <w:r>
              <w:rPr>
                <w:rFonts w:cs="Arial" w:ascii="Arial" w:hAnsi="Arial"/>
              </w:rPr>
              <w:t>H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а заема </w:t>
            </w:r>
            <w:r>
              <w:rPr>
                <w:rFonts w:cs="Arial" w:ascii="Arial" w:hAnsi="Arial"/>
              </w:rPr>
              <w:t>max</w:t>
            </w:r>
            <w:r>
              <w:rPr>
                <w:rFonts w:cs="Arial" w:ascii="Arial" w:hAnsi="Arial"/>
                <w:lang w:val="bg-BG"/>
              </w:rPr>
              <w:t xml:space="preserve"> 1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lang w:val="bg-BG"/>
              </w:rPr>
              <w:t xml:space="preserve"> от сървърния шка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ичие на интегрирано оптично устройство (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</w:rPr>
              <w:t>ROM</w:t>
            </w:r>
            <w:r>
              <w:rPr>
                <w:rFonts w:cs="Arial" w:ascii="Arial" w:hAnsi="Arial"/>
                <w:lang w:val="bg-BG"/>
              </w:rPr>
              <w:t xml:space="preserve">), което се свързва с </w:t>
            </w:r>
            <w:r>
              <w:rPr>
                <w:rFonts w:cs="Arial" w:ascii="Arial" w:hAnsi="Arial"/>
              </w:rPr>
              <w:t>KVM</w:t>
            </w:r>
            <w:r>
              <w:rPr>
                <w:rFonts w:cs="Arial" w:ascii="Arial" w:hAnsi="Arial"/>
                <w:lang w:val="bg-BG"/>
              </w:rPr>
              <w:t xml:space="preserve"> комутато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лавиатура с интегрирана мишка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Два дискови масива със следните характеристики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дръжка на дисково пространство минимум 14</w:t>
            </w:r>
            <w:r>
              <w:rPr>
                <w:rFonts w:cs="Arial" w:ascii="Arial" w:hAnsi="Arial"/>
              </w:rPr>
              <w:t>TB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ва дублирани </w:t>
            </w:r>
            <w:r>
              <w:rPr>
                <w:rFonts w:cs="Arial" w:ascii="Arial" w:hAnsi="Arial"/>
              </w:rPr>
              <w:t>RAID</w:t>
            </w:r>
            <w:r>
              <w:rPr>
                <w:rFonts w:cs="Arial" w:ascii="Arial" w:hAnsi="Arial"/>
                <w:lang w:val="bg-BG"/>
              </w:rPr>
              <w:t xml:space="preserve"> контролера, всеки един с мин. 1</w:t>
            </w:r>
            <w:r>
              <w:rPr>
                <w:rFonts w:cs="Arial" w:ascii="Arial" w:hAnsi="Arial"/>
              </w:rPr>
              <w:t>GB</w:t>
            </w:r>
            <w:r>
              <w:rPr>
                <w:rFonts w:cs="Arial" w:ascii="Arial" w:hAnsi="Arial"/>
                <w:lang w:val="bg-BG"/>
              </w:rPr>
              <w:t xml:space="preserve"> кеш, защитен с батер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дръжка на RAID 0,1,3,5,1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ублирано захранване и охлаждане, с възможност за подмяна по време на работа (hot swap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сталирани поне 12 диска с капацитет 300GB, 15 000 об/mi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bre channel връзка към сървърит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ичие на 4 FC , 4 GBps порта за връзка към сървърит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ублиран път до всеки дис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ичие на Етернет порт за отдалечено управлен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ичие на сервизен порт за диагностик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инамично добавяне на дискове към съществуващ маси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инамично добавяне на капацитет към съществуващ логически дис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ъзможност за динамична промяна на RAID нивот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ъзможност за динамична смяна на големината на сегмента (data stripe size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дръжка на LUN Masking (Partitions) за минимум 16 виртуални сървър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дръжка на "Point in Time copy" и " Volume Copy"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ичие на всички необходими софтуерни лицензи за изброените функционалнос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сички необходими кабели и SFP трансивери за връзка на дисковите масиви с оптичните комутатори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Мрежови комутатори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-6 бро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дложените комутатори трябва да поддържат 100% съществуващата </w:t>
            </w:r>
            <w:r>
              <w:rPr>
                <w:rFonts w:cs="Arial" w:ascii="Arial" w:hAnsi="Arial"/>
                <w:sz w:val="18"/>
                <w:szCs w:val="18"/>
              </w:rPr>
              <w:t>Cisco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инфраструктур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Layer 2 функционалнос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ръжка на мин 250 виртуални мреж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ръжка на IEEE 802.1Q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IGMP snooping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ум 4 x 1000BASE-T свободни порта за връзка към опорната мреж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ум 2 свободни порта за връзка към подмрежата за управлени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Web интерфейс за наблюдение и конфигуриране на комутатора (In-band management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достатъчен брой свободни портове за връзка към всички блейд сървъри в шасито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ръжка на големина на пакета от 1500 до 1530 байт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IEEE 802.3x корекция на грешките на гигабит портовете в пулен дуплекс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Port Aggregation Protocol (PAgP) и Link Aggregation Control Protocol (LACP) за автоматично създаване на връзки от типа EtherChanne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ulticast  VLAN  registration  (MV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UniDirectional link detection (UDL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IEEE  802.1D  Spanning  Tree  Protocol  (ST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IEEE  802.1s  Multiple  STP  (MST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IEEE 802.1w Rapid STP (RST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ръжка на 4094  VLAN  Id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VLAN Membership Policy Server (VMPS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VLAN Trunking Protocol (VT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Dynamic  Trunking  Protocol  (DT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Bridge protocol data unit (BPDU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 Access Controller Access Control System Plus (TACACS+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IEEE  802.1X  port-based  authentication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Оптични комутатори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– 2бро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инимум 6 свободни порта за връзка към външна </w:t>
            </w:r>
            <w:r>
              <w:rPr>
                <w:rFonts w:cs="Arial" w:ascii="Arial" w:hAnsi="Arial"/>
              </w:rPr>
              <w:t>SAN</w:t>
            </w:r>
            <w:r>
              <w:rPr>
                <w:rFonts w:cs="Arial" w:ascii="Arial" w:hAnsi="Arial"/>
                <w:lang w:val="bg-BG"/>
              </w:rPr>
              <w:t xml:space="preserve">  архитектура тип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bg-BG"/>
              </w:rPr>
              <w:t xml:space="preserve"> или </w:t>
            </w:r>
            <w:r>
              <w:rPr>
                <w:rFonts w:cs="Arial" w:ascii="Arial" w:hAnsi="Arial"/>
              </w:rPr>
              <w:t>FL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Всички портове трябва да са 4 </w:t>
            </w:r>
            <w:r>
              <w:rPr>
                <w:rFonts w:cs="Arial" w:ascii="Arial" w:hAnsi="Arial"/>
              </w:rPr>
              <w:t>Gbps</w:t>
            </w:r>
            <w:r>
              <w:rPr>
                <w:rFonts w:cs="Arial" w:ascii="Arial" w:hAnsi="Arial"/>
                <w:lang w:val="bg-BG"/>
              </w:rPr>
              <w:t xml:space="preserve"> с възможност за автоматично редуциране на скоростта при нужда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а разполагат с необходимия брой портове за връзка към всички блейд сървъри в шасито тип </w:t>
            </w: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нимум 2 Етернет интерфейса за връзка към подмрежата за управление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ximum fabric latency 1.2 μsec при отпадане на връзката, cut-through routing at 4 Gbit/sec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ximum frame size 2112-byte payloa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офтуер за управление, поддържащ Telnet; RADIUS; SNMP (FE MIB, FC Management MIB); Web Tools; Fabric Manager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bg-BG"/>
              </w:rPr>
              <w:t>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Блейд шаси</w:t>
            </w:r>
            <w:r>
              <w:rPr>
                <w:rFonts w:cs="Arial" w:ascii="Arial" w:hAnsi="Arial"/>
                <w:lang w:val="bg-BG"/>
              </w:rPr>
              <w:t xml:space="preserve"> - Блейд шасито трябва да побира в себе си както възможно най-голям брой блейд сървъри, така и всички компоненти свързани с тяхната работа, без възможност при отпадането на някой от тях, да доведе до спиране работата на цялото шаси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асито трябва да дава възможност за подмяна на всички негови модули по време на работа, без да се налага спирането му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Шасито  поддържа едновременно блейд сървъри с различна процесорна архитектура – бр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Шасито поддържа свързаност в рамките на ........ </w:t>
            </w:r>
            <w:r>
              <w:rPr>
                <w:rFonts w:cs="Arial" w:ascii="Arial" w:hAnsi="Arial"/>
              </w:rPr>
              <w:t>GB</w:t>
            </w:r>
            <w:r>
              <w:rPr>
                <w:rFonts w:cs="Arial" w:ascii="Arial" w:hAnsi="Arial"/>
                <w:lang w:val="bg-BG"/>
              </w:rPr>
              <w:t xml:space="preserve"> от край до край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ичие на светлинна индикация за състоянието на всички компоненти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Наличие на споделено DVD устройство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ичие на вентилатори, заменяеми по време на работа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ичие на захранващи блокове, даващи възможност за  два независими захранващи пътя към UPS-ите, сменяеми по време на работа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исочина на шасито - не повече от 9U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ичие на софтуер за управление и регулиране на захранването, с графичен интерфейс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Да се оценява количеството сървъри от предложения модел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Да се оценява захранването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Да се оценява TCO – възможността за подмяна на сървъри през поколение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Да се оценява midplan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Да се оценява 10GB end-to end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color w:val="FFFFFF"/>
              </w:rPr>
              <w:t xml:space="preserve">Да се оценяват двойните </w:t>
            </w:r>
            <w:r>
              <w:rPr>
                <w:rFonts w:cs="Arial" w:ascii="Arial" w:hAnsi="Arial"/>
                <w:color w:val="FFFFFF"/>
                <w:lang w:val="en-US"/>
              </w:rPr>
              <w:t>KVM</w:t>
            </w:r>
            <w:r>
              <w:rPr>
                <w:rFonts w:cs="Arial" w:ascii="Arial" w:hAnsi="Arial"/>
                <w:color w:val="FFFFFF"/>
                <w:lang w:val="ru-RU"/>
              </w:rPr>
              <w:t>-</w:t>
            </w:r>
            <w:r>
              <w:rPr>
                <w:rFonts w:cs="Arial" w:ascii="Arial" w:hAnsi="Arial"/>
                <w:color w:val="FFFFFF"/>
              </w:rPr>
              <w:t>и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 xml:space="preserve">Да се оценява наличието на </w:t>
            </w:r>
            <w:r>
              <w:rPr>
                <w:rFonts w:cs="Arial" w:ascii="Arial" w:hAnsi="Arial"/>
                <w:color w:val="FFFFFF"/>
                <w:lang w:val="en-US"/>
              </w:rPr>
              <w:t>DV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340"/>
        <w:gridCol w:w="6840"/>
      </w:tblGrid>
      <w:tr>
        <w:trPr>
          <w:tblHeader w:val="true"/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о ред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ция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ферта</w:t>
            </w:r>
          </w:p>
        </w:tc>
      </w:tr>
      <w:tr>
        <w:trPr>
          <w:trHeight w:val="8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bg-BG"/>
              </w:rPr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Софтуер за управление</w:t>
            </w:r>
            <w:r>
              <w:rPr>
                <w:rFonts w:cs="Arial" w:ascii="Arial" w:hAnsi="Arial"/>
                <w:lang w:val="bg-BG"/>
              </w:rPr>
              <w:t xml:space="preserve"> - трябва да предоставя пълен хардуерен мониторинг на оборудването, като управлението трябва да може да се извършва от една конзола и поддържа следните функционалност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разполага с три отделни модула - агент, конзола и сървър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lang w:val="bg-BG"/>
              </w:rPr>
              <w:t>Възможност за събиране на пълна информация за управляваните сървъри (хардуер и софтуер включително и инсталираните приложения (</w:t>
            </w:r>
            <w:r>
              <w:rPr>
                <w:rFonts w:cs="Arial" w:ascii="Arial" w:hAnsi="Arial"/>
              </w:rPr>
              <w:t>Asset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</w:rPr>
              <w:t>Inventory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Management</w:t>
            </w:r>
            <w:r>
              <w:rPr>
                <w:rFonts w:cs="Arial" w:ascii="Arial" w:hAnsi="Arial"/>
                <w:lang w:val="bg-BG"/>
              </w:rPr>
              <w:t xml:space="preserve"> ). Възможност за уведомяване на администратора при промяна в конфигурацията на управлявания сървър, както и автоматично предприемане на предварително указани действ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lang w:val="bg-BG"/>
              </w:rPr>
              <w:t xml:space="preserve">Възможност за наблюдение на системните ресурси на управлявания сървър, както и стартираните процеси на него. </w:t>
            </w:r>
            <w:r>
              <w:rPr>
                <w:rFonts w:cs="Arial" w:ascii="Arial" w:hAnsi="Arial"/>
              </w:rPr>
              <w:t>Възможност за дистанционно пускане и спиране да процес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атични откриване на управлявани сървъри с остаряла версия на BIOS, firmware или драйвери и автоматично създаване на логически групи от тях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 календар, с помощта на който да могат да се указват задачи за изпълнение или стартиране на неинтерактивни приложения по предварително зададено време на управлявания сървъ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ъзможност за графично изобразяване на времето, през което управляваните сървъри са били в работно и неработно състояние, като се прави разлика, когато неработното състояние е било планирано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ъзможност за едновременно конфигуриране на мрежовите настройки на всички управлявани сървъри при нужд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гриран софтуер за едновременна инсталация на операционната система върху няколко управлявани сървъри едновременно. Възможност за изтриване на данните (Secure Data Disposal) при необходимост или при изтичане на амортизационния период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ъзможност за осигуряване на (Spare Blade). При повреда на работещ блейд сървър, друг предназначен за Spare Blade, автоматично да бъде преконфигуриран и да му бъде прехвърлено съответното архивно копие на повредения сървър, с цел минимално време за спиране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зможност за наблюдение на управлявани сървъри от други производител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ъзможност за криптиране на мрежовия трафик между сървъра за управление и управляваните сървъри чрез използване на някоя от следните кодировки : Data Encription Standard ( DES) ,Triple  DES , Advanced Encription Standard ( AES ) или SSL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ъзможност при повреда, софтуера за управление да указва партидния номер на сервизната част, с която трябва да бъде заменена повредената или тази която има вероятност да бъде повреден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ъзможност за предварително откриване на компоненти със склонност към дефектиране, преди реалното им дефектиране като дискове, системна памет, процесори, вентилатори захранващи блокове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зможност за прехвърляне на файлове, без да се налага използване на стандартните възможности на операционната систем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зможност за натрупване на всички събрани данни от управляваните сървъри в релационна база с данн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зможност за създаване на скрито копие на операционната система в скрит дял на диска с цел бързото й възстановяване при сри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зможност за отдалечено инсталиране на приложение на един сървър или група сървър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Възможност за сваляне на нови версии драйвери, BIOS и др. от Интерн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т и следене и управление на версиите и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зможност за следене и анализиране на системната производителност както и откриване на тесни места върху един или група сървър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ръжка на Windows 2000-2003, Linux SUSE, RED HA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ъзможност за отдалечено конфигуриране на RAID масиви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ички необходими лицензи трябва да имат 3 години поддръжка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bg-BG"/>
              </w:rPr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вър за управление и наблюдение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тази цел е предвидено да бъде използван съществуващ в инфраструктурата на бенефициента сървъ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ейд Шаси - Конфигурация 1 - 1 бро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оптични комутатор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мрежови комутатор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лирани захранвани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M моду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 xml:space="preserve">Гаранция 24x7,  с </w:t>
            </w:r>
            <w:r>
              <w:rPr>
                <w:rFonts w:cs="Arial" w:ascii="Arial" w:hAnsi="Arial"/>
                <w:lang w:val="bg-BG"/>
              </w:rPr>
              <w:t>6</w:t>
            </w:r>
            <w:r>
              <w:rPr>
                <w:rFonts w:cs="Arial" w:ascii="Arial" w:hAnsi="Arial"/>
              </w:rPr>
              <w:t xml:space="preserve"> часа време за реакц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лейд Шаси - Конфигурация 2</w:t>
            </w:r>
            <w:r>
              <w:rPr>
                <w:rFonts w:cs="Arial" w:ascii="Arial" w:hAnsi="Arial"/>
                <w:lang w:val="bg-BG"/>
              </w:rPr>
              <w:t xml:space="preserve"> -2 бро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мрежови комутато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лирани захранв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M моду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ция 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лейд Сървър - Конфигурация 1 - 5 броя</w:t>
              <w:br/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Един процесор </w:t>
            </w:r>
            <w:r>
              <w:rPr>
                <w:rFonts w:cs="Arial" w:ascii="Arial" w:hAnsi="Arial"/>
              </w:rPr>
              <w:t>Xeon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bg-BG"/>
              </w:rPr>
              <w:t>5310 или еквивалентен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B RAM паме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46 GB HDD, 10000 rpm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Arial" w:ascii="Arial" w:hAnsi="Arial"/>
              </w:rPr>
              <w:t xml:space="preserve">Гаранция 24x7,  с </w:t>
            </w:r>
            <w:r>
              <w:rPr>
                <w:rFonts w:cs="Arial" w:ascii="Arial" w:hAnsi="Arial"/>
                <w:lang w:val="bg-BG"/>
              </w:rPr>
              <w:t>6</w:t>
            </w:r>
            <w:r>
              <w:rPr>
                <w:rFonts w:cs="Arial" w:ascii="Arial" w:hAnsi="Arial"/>
              </w:rPr>
              <w:t xml:space="preserve"> часа време за реакц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ейд Сървър - Конфигурация 2 - 11 броя</w:t>
              <w:br/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процесорa Xeon E5335</w:t>
            </w:r>
            <w:r>
              <w:rPr>
                <w:rFonts w:cs="Arial" w:ascii="Arial" w:hAnsi="Arial"/>
                <w:lang w:val="bg-BG"/>
              </w:rPr>
              <w:t xml:space="preserve"> или еквивалентен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GB RAM паме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46 GB HDD, 10000 rpm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</w:rPr>
              <w:t xml:space="preserve">Гаранция 24x7,  с </w:t>
            </w:r>
            <w:r>
              <w:rPr>
                <w:rFonts w:cs="Arial" w:ascii="Arial" w:hAnsi="Arial"/>
                <w:lang w:val="bg-BG"/>
              </w:rPr>
              <w:t>6</w:t>
            </w:r>
            <w:r>
              <w:rPr>
                <w:rFonts w:cs="Arial" w:ascii="Arial" w:hAnsi="Arial"/>
              </w:rPr>
              <w:t xml:space="preserve"> часа време за реакц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ейд Сървър - Конфигурация 3 - 1 брой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процесорa Xeon E5335</w:t>
            </w:r>
            <w:r>
              <w:rPr>
                <w:rFonts w:cs="Arial" w:ascii="Arial" w:hAnsi="Arial"/>
                <w:lang w:val="bg-BG"/>
              </w:rPr>
              <w:t xml:space="preserve"> или еквивалентен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GB RAM паме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GB Flash drive 2 x 146 GB HDD, 10000 rpm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 w:ascii="Arial" w:hAnsi="Arial"/>
              </w:rPr>
              <w:t xml:space="preserve">Гаранция 24x7  с </w:t>
            </w:r>
            <w:r>
              <w:rPr>
                <w:rFonts w:cs="Arial" w:ascii="Arial" w:hAnsi="Arial"/>
                <w:lang w:val="bg-BG"/>
              </w:rPr>
              <w:t>6</w:t>
            </w:r>
            <w:r>
              <w:rPr>
                <w:rFonts w:cs="Arial" w:ascii="Arial" w:hAnsi="Arial"/>
              </w:rPr>
              <w:t xml:space="preserve"> часа време за реакц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ейд Сървър - Конфигурация 4 - 4 бро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 процесор Xeon E5310</w:t>
            </w:r>
            <w:r>
              <w:rPr>
                <w:rFonts w:cs="Arial" w:ascii="Arial" w:hAnsi="Arial"/>
                <w:lang w:val="bg-BG"/>
              </w:rPr>
              <w:t xml:space="preserve"> или еквивалентен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B RAM паме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46 GB HDD, 10000 rpm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</w:rPr>
              <w:t xml:space="preserve">Гаранция 24x7,  с </w:t>
            </w:r>
            <w:r>
              <w:rPr>
                <w:rFonts w:cs="Arial" w:ascii="Arial" w:hAnsi="Arial"/>
                <w:lang w:val="bg-BG"/>
              </w:rPr>
              <w:t>6</w:t>
            </w:r>
            <w:r>
              <w:rPr>
                <w:rFonts w:cs="Arial" w:ascii="Arial" w:hAnsi="Arial"/>
              </w:rPr>
              <w:t xml:space="preserve"> часа време за реакц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ейд Сървър - Конфигурация 5 - 3 бро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процесорa Xeon E5335</w:t>
            </w:r>
            <w:r>
              <w:rPr>
                <w:rFonts w:cs="Arial" w:ascii="Arial" w:hAnsi="Arial"/>
                <w:lang w:val="bg-BG"/>
              </w:rPr>
              <w:t xml:space="preserve"> или еквиваленте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GB RAM пам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46 GB HDD, 10000  rp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птични адаптера или един двоен оптичен адапте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 xml:space="preserve">Гаранция 24x7,  с </w:t>
            </w:r>
            <w:r>
              <w:rPr>
                <w:rFonts w:cs="Arial" w:ascii="Arial" w:hAnsi="Arial"/>
                <w:lang w:val="bg-BG"/>
              </w:rPr>
              <w:t>6</w:t>
            </w:r>
            <w:r>
              <w:rPr>
                <w:rFonts w:cs="Arial" w:ascii="Arial" w:hAnsi="Arial"/>
              </w:rPr>
              <w:t xml:space="preserve"> часа време за реакц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ейд Сървър - Конфигурация 6 - 4 бро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 процесорa Xeon E5335</w:t>
            </w:r>
            <w:r>
              <w:rPr>
                <w:rFonts w:cs="Arial" w:ascii="Arial" w:hAnsi="Arial"/>
                <w:lang w:val="bg-BG"/>
              </w:rPr>
              <w:t xml:space="preserve"> или еквивалентен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GB RAM паме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46 GB HDD, 10000  rp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птични адаптера или един двоен оптичен адаптер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</w:rPr>
              <w:t xml:space="preserve">Гаранция 24x7,  с </w:t>
            </w:r>
            <w:r>
              <w:rPr>
                <w:rFonts w:cs="Arial" w:ascii="Arial" w:hAnsi="Arial"/>
                <w:lang w:val="bg-BG"/>
              </w:rPr>
              <w:t>6</w:t>
            </w:r>
            <w:r>
              <w:rPr>
                <w:rFonts w:cs="Arial" w:ascii="Arial" w:hAnsi="Arial"/>
              </w:rPr>
              <w:t xml:space="preserve"> часа време за реакц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ейд Сървър - Конфигурация 7 - 8 бро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процесорa Xeon E5335</w:t>
            </w:r>
            <w:r>
              <w:rPr>
                <w:rFonts w:cs="Arial" w:ascii="Arial" w:hAnsi="Arial"/>
                <w:lang w:val="bg-BG"/>
              </w:rPr>
              <w:t xml:space="preserve"> или еквивалентен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B RAM паме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146 GB HDD, 10000 rpm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</w:rPr>
              <w:t xml:space="preserve">Гаранция 24x7,  с </w:t>
            </w:r>
            <w:r>
              <w:rPr>
                <w:rFonts w:cs="Arial" w:ascii="Arial" w:hAnsi="Arial"/>
                <w:lang w:val="bg-BG"/>
              </w:rPr>
              <w:t>6</w:t>
            </w:r>
            <w:r>
              <w:rPr>
                <w:rFonts w:cs="Arial" w:ascii="Arial" w:hAnsi="Arial"/>
              </w:rPr>
              <w:t xml:space="preserve"> часа време за реакц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ейд Сървър - Конфигурация 8 - 1 бро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 процесор Xeon E5335</w:t>
            </w:r>
            <w:r>
              <w:rPr>
                <w:rFonts w:cs="Arial" w:ascii="Arial" w:hAnsi="Arial"/>
                <w:lang w:val="bg-BG"/>
              </w:rPr>
              <w:t xml:space="preserve"> или еквиваленте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GB RAM пам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146 GB HDD, 10000  rp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 xml:space="preserve">Гаранция 24x7,  с </w:t>
            </w:r>
            <w:r>
              <w:rPr>
                <w:rFonts w:cs="Arial" w:ascii="Arial" w:hAnsi="Arial"/>
                <w:lang w:val="bg-BG"/>
              </w:rPr>
              <w:t>6</w:t>
            </w:r>
            <w:r>
              <w:rPr>
                <w:rFonts w:cs="Arial" w:ascii="Arial" w:hAnsi="Arial"/>
              </w:rPr>
              <w:t xml:space="preserve"> часа време за реакц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 изиск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ички компоненти ( хардуер и софтуер ) трябва да са съвместими един с др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ранването на всички елементи трябва да бъде съобразено с Българските стандарти БДС - 230/400 V , 50 Hz +/-0.5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ички компоненти трябва да са на модулен принцип и да са оптимизирани за монтиране в сървърен шка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ката на охлаждащия въздух трябва да бъде от предната страна към задната страна на сървърния шка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ички лицензи трябва да бъдат на името на Агенция митниц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>
          <w:i w:val="false"/>
          <w:lang w:val="bg-BG"/>
        </w:rPr>
        <w:t>ЛОТ 2 – Работни станции и преносими компютри</w:t>
      </w:r>
    </w:p>
    <w:p>
      <w:pPr>
        <w:pStyle w:val="Heading2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2.1. Работни станции – Тип 1 (офис работни станции) </w:t>
      </w:r>
      <w:r>
        <w:rPr>
          <w:i w:val="false"/>
          <w:sz w:val="24"/>
          <w:szCs w:val="24"/>
          <w:lang w:val="ru-RU"/>
        </w:rPr>
        <w:t>– 400</w:t>
      </w:r>
      <w:r>
        <w:rPr>
          <w:i w:val="false"/>
          <w:sz w:val="24"/>
          <w:szCs w:val="24"/>
          <w:lang w:val="bg-BG"/>
        </w:rPr>
        <w:t>бр</w:t>
      </w:r>
    </w:p>
    <w:p>
      <w:pPr>
        <w:pStyle w:val="Normal"/>
        <w:ind w:left="142" w:hanging="0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528"/>
        <w:gridCol w:w="5245"/>
      </w:tblGrid>
      <w:tr>
        <w:trPr>
          <w:tblHeader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инимални изиск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ферта</w:t>
            </w:r>
          </w:p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цес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l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entium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r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2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uo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6300 или еквивалент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SB Suppo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0 / 1066 MH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а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024 </w:t>
            </w:r>
            <w:r>
              <w:rPr>
                <w:rFonts w:cs="Arial" w:ascii="Arial" w:hAnsi="Arial"/>
                <w:sz w:val="22"/>
                <w:szCs w:val="22"/>
              </w:rPr>
              <w:t>Mb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D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 533/667 Mhz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лотове за памет –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върд ди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Gb S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птично устрой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DVD RW Dual+R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ртов чете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5-in-1 + IE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д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режова к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AN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10/100, Half/Full duplex, Auto sensitive &amp; Auto negoti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лави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USB 2.0, гравирана с English (US) и кирилица по БДС, 101-105 клавиш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ш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USB 2.0, двубутонна, скрол, оптич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орм-фактор на шаси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µAT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орм-фактор на кутия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Micro Tow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хранв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250W съобразено с Българските стандарти БДС - 230/400 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, 50 </w:t>
            </w:r>
            <w:r>
              <w:rPr>
                <w:rFonts w:cs="Arial" w:ascii="Arial" w:hAnsi="Arial"/>
                <w:sz w:val="24"/>
                <w:szCs w:val="24"/>
              </w:rPr>
              <w:t>Hz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+/-0.5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ектори – зад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 х USB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х PS2 port</w:t>
            </w:r>
          </w:p>
          <w:p>
            <w:pPr>
              <w:pStyle w:val="Normal"/>
              <w:spacing w:before="60" w:after="20"/>
              <w:ind w:right="-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х Audio in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x Audio out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x mic 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ектори – отпред (по възможност зад подвижен пане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 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x speaker out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x microphone 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терфей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х PCI-Express 16X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х PCI-Express 1X</w:t>
            </w:r>
          </w:p>
          <w:p>
            <w:pPr>
              <w:pStyle w:val="Normal"/>
              <w:spacing w:before="60" w:after="20"/>
              <w:ind w:right="-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х PCI (conventiona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идео-к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терфейс - PCI-Express</w:t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GPU Frequency - 635 MHz</w:t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идеопамет Dedicated - 256MB</w:t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Тип на видео-паметта 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D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Честота на видео-паметта - 3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Hz</w:t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Ширина на видео-шината - 6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t</w:t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ypermemory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512MB Hypermemor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ектори:</w:t>
            </w:r>
          </w:p>
          <w:p>
            <w:pPr>
              <w:pStyle w:val="Normal"/>
              <w:numPr>
                <w:ilvl w:val="0"/>
                <w:numId w:val="29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x VGA</w:t>
            </w:r>
          </w:p>
          <w:p>
            <w:pPr>
              <w:pStyle w:val="Normal"/>
              <w:numPr>
                <w:ilvl w:val="0"/>
                <w:numId w:val="29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x DV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830" w:leader="none"/>
              </w:tabs>
              <w:spacing w:before="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x 7-pin S-Video</w:t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ossfire supp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перационна система в работната стан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ертификати и стандар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SO 9001 :2000 на производителя;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тифициран по програмата "Designed for Microsot Windows" на Microsoft Windows® XP и Microsoft®Windows® Vista Capable.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 маркировка, съгласно EU Directives 89/336/EEC (EMC) и 06/95/EC (Product safety),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лна среда: RoHS, WEEE, IT ECO Declaration 2003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езопасност: IEC60950, EN60950,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ктромагнитна съвместимост: EN55022/B, EN55024, EN61000-3-2/3,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O 77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аранционен ср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6 месе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ни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аго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TFT LC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рк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0 cd/m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атичен контра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00: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Ъгли на видим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60/160 градуса при контраст CR 10:1 Измерване на ъглите на видимост: при контраст 10: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правление с пренапреж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реме за реакция между полутонове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ms GT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възпроизводими цвето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6 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идео вх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DVI &amp; D-Su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естоти на развивка за аналоговия вх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4.8 – 80 kHz, 50 – 75 H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утон на предния панел за бързо превключване между DVI и D-Sub вх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вижение на екрана по височ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, минимум 16 с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ртене на екрана наляво и надяс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, да, поне 160 градуса наляво и поне 160 градуса надяс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ртретен режим (pivo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градени високоговор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ход за слушал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sRGB поддръж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DVI кабел в компл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матично регулиране на яркостта на монитора според околната осветен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андарти и сертифицир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TCO'03, ISO 13406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хранв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съобразено с Българските стандарти БДС - 230/400 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, 50 </w:t>
            </w:r>
            <w:r>
              <w:rPr>
                <w:rFonts w:cs="Arial" w:ascii="Arial" w:hAnsi="Arial"/>
                <w:sz w:val="24"/>
                <w:szCs w:val="24"/>
              </w:rPr>
              <w:t>Hz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+/-0.5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аранционен ср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6 месе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bg-BG"/>
        </w:rPr>
        <w:t xml:space="preserve">2.2. Работни станции – Тип 2 (работни станции за ИТ управление и администрация) </w:t>
      </w:r>
      <w:r>
        <w:rPr>
          <w:i w:val="false"/>
          <w:sz w:val="24"/>
          <w:szCs w:val="24"/>
          <w:lang w:val="ru-RU"/>
        </w:rPr>
        <w:t>– 50</w:t>
      </w:r>
      <w:r>
        <w:rPr>
          <w:i w:val="false"/>
          <w:sz w:val="24"/>
          <w:szCs w:val="24"/>
          <w:lang w:val="bg-BG"/>
        </w:rPr>
        <w:t>бр</w:t>
      </w:r>
    </w:p>
    <w:p>
      <w:pPr>
        <w:pStyle w:val="Normal"/>
        <w:ind w:left="142" w:hanging="0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528"/>
        <w:gridCol w:w="5245"/>
      </w:tblGrid>
      <w:tr>
        <w:trPr>
          <w:tblHeader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инимални изиск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ферта</w:t>
            </w:r>
          </w:p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цес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tel Pentium Core 2 Duo E640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или еквивелент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FSB Suppo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33/800/1066 Mh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а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048 </w:t>
            </w:r>
            <w:r>
              <w:rPr>
                <w:rFonts w:cs="Arial" w:ascii="Arial" w:hAnsi="Arial"/>
                <w:sz w:val="22"/>
                <w:szCs w:val="22"/>
              </w:rPr>
              <w:t>Mb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D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 533/667 Mhz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лотове за памет –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върд ди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Gb S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птично устрой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DVD RW Dual+R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ртов чете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5-in-1 + IE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д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режова к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AN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10/100, Half/Full duplex, Auto sensitive &amp; Auto negoti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лави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USB 2.0, гравирана с English (US) и кирилица по БДС, 101-105 клавиш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ш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USB 2.0, двубутонна, скрол, оптич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орм-фактор на шаси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µAT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орм-фактор на кутия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Micro Tow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USB интефей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Audio connectors (по възможност зад подвижен пане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speaker out отпред, 1 microphone отпр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Firewire IEEE 13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connector (зад подвижен пане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SPDIF O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хранв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250W съобразено с Българските стандарти БДС - 230/400 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, 50 </w:t>
            </w:r>
            <w:r>
              <w:rPr>
                <w:rFonts w:cs="Arial" w:ascii="Arial" w:hAnsi="Arial"/>
                <w:sz w:val="24"/>
                <w:szCs w:val="24"/>
              </w:rPr>
              <w:t>Hz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+/-0.5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ектори - зад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4 х USB 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 х PS2 port </w:t>
            </w:r>
          </w:p>
          <w:p>
            <w:pPr>
              <w:pStyle w:val="Normal"/>
              <w:spacing w:before="60" w:after="20"/>
              <w:ind w:right="-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 х Audio in 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x Audio out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x mic 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терфей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х PCI-Express 16X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х PCI-Express 1X</w:t>
            </w:r>
          </w:p>
          <w:p>
            <w:pPr>
              <w:pStyle w:val="Normal"/>
              <w:spacing w:before="60" w:after="20"/>
              <w:ind w:right="-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х PCI (conventiona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идео-к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терфейс - PCI-Express</w:t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GPU Frequency - 635 MHz</w:t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идеопамет Dedicated - 256MB</w:t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Тип на видео-паметта 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D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Честота на видео-паметта - 3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Hz</w:t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Ширина на видео-шината - 6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t</w:t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ypermemory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512MB Hypermemor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ектори:</w:t>
            </w:r>
          </w:p>
          <w:p>
            <w:pPr>
              <w:pStyle w:val="Normal"/>
              <w:numPr>
                <w:ilvl w:val="0"/>
                <w:numId w:val="29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x VGA</w:t>
            </w:r>
          </w:p>
          <w:p>
            <w:pPr>
              <w:pStyle w:val="Normal"/>
              <w:numPr>
                <w:ilvl w:val="0"/>
                <w:numId w:val="29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x DV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830" w:leader="none"/>
              </w:tabs>
              <w:spacing w:before="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x 7-pin S-Video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ossfire supp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перационна система в работната стан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ертификати и стандар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SO 9001 :2000 на производителя;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тифициран по програмата "Designed for Microsot Windows" на Microsoft Windows® XP и Microsoft®Windows® Vista Capable.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 маркировка, съгласно EU Directives 89/336/EEC (EMC) и 06/95/EC (Product safety),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лна среда: RoHS, WEEE, IT ECO Declaration 2003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езопасност: IEC60950, EN60950,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ктромагнитна съвместимост: EN55022/B, EN55024, EN61000-3-2/3,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O 77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аранционен ср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6 месе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ни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аго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TFT LC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рк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80 cd/m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атичен контра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00: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Ъгли на видим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8/178 градуса при контраст CR 10:1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мерване на ъглите на видимост: при контраст 10: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правление с пренапреж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реме за реакция между полутонове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 ms GT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възпроизводими цвето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6.77 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цветове на вътрешната гама на мони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06 млр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идео вх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DVI &amp; D-Su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естоти на развивка за аналоговия вх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4.8 – 80 kHz, 50 – 75 H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вижение на екрана по височ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, минимум 16 с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ртене на екрана наляво и надяс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, минимум 160 градуса наляво и минимум 160 градуса надяс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ртретен режим (pivo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градени високоговор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ход за слушал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sRGB поддръж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DVI кабел в компл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утон на предния панел за бързо превключване между DVI и D-Sub вх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офтуерно управление и контрол на монитора от компютъ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матично регулиране на яркостта на монитора според околната осветен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андарти и сертифицир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TCO'03, ISO 13406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хранв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съобразено с Българските стандарти БДС - 230/400 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, 50 </w:t>
            </w:r>
            <w:r>
              <w:rPr>
                <w:rFonts w:cs="Arial" w:ascii="Arial" w:hAnsi="Arial"/>
                <w:sz w:val="24"/>
                <w:szCs w:val="24"/>
              </w:rPr>
              <w:t>Hz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+/-0.5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аранционен ср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6 месе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bg-BG"/>
        </w:rPr>
        <w:t xml:space="preserve">2.3. Преносими компютри </w:t>
      </w:r>
      <w:r>
        <w:rPr>
          <w:i w:val="false"/>
          <w:sz w:val="24"/>
          <w:szCs w:val="24"/>
          <w:lang w:val="ru-RU"/>
        </w:rPr>
        <w:t>– 30</w:t>
      </w:r>
      <w:r>
        <w:rPr>
          <w:i w:val="false"/>
          <w:sz w:val="24"/>
          <w:szCs w:val="24"/>
          <w:lang w:val="bg-BG"/>
        </w:rPr>
        <w:t>бр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tbl>
      <w:tblPr>
        <w:tblW w:w="1422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  <w:gridCol w:w="5220"/>
      </w:tblGrid>
      <w:tr>
        <w:trPr>
          <w:tblHeader w:val="true"/>
          <w:trHeight w:val="56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20"/>
              <w:ind w:left="142" w:righ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инимални изисквания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ферт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исплей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15,4 WXGA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роцесор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Двуядрен 2,0GHz 4MB 667MHz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Дънна платк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Базирана на min. Intel 945GM Chipset или еквивалентен, поддръжка на двуканална памет, поддръжка на 4GB address space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перативна памет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1GB DDR2-667, в dual channel режим, разширяема до 4GB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Твърд диск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120GB, 5400 rpm с антишок защит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Видео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Неинтегриран видео ускорител със 128 MB собствена (несподелена) видео памет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Оптично устройство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DVD Writer Dual, всички формати +-RW, RAM, DL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FDD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FDD 1.44 3.5" (INTERNAL OR external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Мреж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10/10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Интерфейси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4 x USB 2.0, Serial, FireWire (IEEE 1394), вграден микрофон, sim card слот.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Комуникаци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56K Data/Fax (v.92), 802.11 b/g, вграден Bluetooth 2.0, IrDa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Тегло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до 2,8 кг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Батери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Основна Li-Ion 8-cell, не по-малко от 5 часа автономна работ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Възможност за едновременна работа с интегрирана на мястото на оптичното устройство допълнителна батерия с удължено време за поддръжка - Li-Ion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Чант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Д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Мишк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Mini USB Scroll Optical Mouse, от производителя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Отделен слот за смарт карт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Д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Съвместимост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MS Windows, Vista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Операционна система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Без ОС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райвери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Всички необходими драйвери за Windows 2000/XP/Netvista на CD-ROM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Други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Multi card reader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ISO 9001 :2000 на производител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сертифициран по програмата "Designed for Microsot Windows" на Microsoft Windows® XP и Microsoft®Windows® Vista Capable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CE маркировка, съгласно EU Directives 89/336/EEC (EMC) и 06/95/EC (Product safety)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Безопасност: IEC60950, EN60950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Електромагнитна съвместимост: EN55022/B, EN55024, EN61000-3-2/3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Околна среда: RoHS, WEEE, IT ECO Declaration 20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Гаранци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36 месеца от производителя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bg-BG"/>
        </w:rPr>
        <w:t>ЛОТ 3 – Принтери и скенер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3.1. Скенер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528"/>
        <w:gridCol w:w="524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инимални изисквания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ферт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лосък, цвет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аксимален формат на оригин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корост на сканир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&lt; 5 сек. previe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птична разделителна способн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00 x 9600 dp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ълбочина на цв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 b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нтерфей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USB 2.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аран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12 месе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Количеств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3.2. Принтери чернобели </w:t>
      </w:r>
      <w:r>
        <w:rPr/>
        <w:t>А4 мрежови</w:t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528"/>
        <w:gridCol w:w="5245"/>
      </w:tblGrid>
      <w:tr>
        <w:trPr>
          <w:tblHeader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инимални изисквания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ферт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аксимален формат на хартия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корост на печ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32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А4 страници в мину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азделителна способн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00 dp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аксимално месечно натоварв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100 000 страниц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ддържани емул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PCL6, PCL5e, PostScript L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вустранен печ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втоматичен двустранен печ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пацитет за зареждане с хар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500 листа от мин. 2 източ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пацитет на из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250 </w:t>
            </w:r>
            <w:r>
              <w:rPr>
                <w:color w:val="000000"/>
                <w:sz w:val="24"/>
                <w:szCs w:val="24"/>
                <w:lang w:val="bg-BG"/>
              </w:rPr>
              <w:t>ли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мин. 64 M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нтерфей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USB 2.0, Parallel, 10/100 BaseTX Fast Ethernet Print Server c WEB-базирано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Тонер- за колко хиляди коп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/да се посочи в </w:t>
            </w:r>
            <w:r>
              <w:rPr>
                <w:sz w:val="24"/>
                <w:szCs w:val="24"/>
                <w:lang w:val="bg-BG"/>
              </w:rPr>
              <w:t>техническото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предложение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Барабан - за колко хиляди коп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/да се посочи в </w:t>
            </w:r>
            <w:r>
              <w:rPr>
                <w:sz w:val="24"/>
                <w:szCs w:val="24"/>
                <w:lang w:val="bg-BG"/>
              </w:rPr>
              <w:t>техническото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предложение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аран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 24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месе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Количеств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3.3. Принтери чернобели </w:t>
      </w:r>
      <w:r>
        <w:rPr/>
        <w:t>А3 мрежови</w:t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528"/>
        <w:gridCol w:w="5245"/>
      </w:tblGrid>
      <w:tr>
        <w:trPr>
          <w:tblHeader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инимални изисквания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ферт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аксимален формат на хартия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корост на печ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45 </w:t>
            </w:r>
            <w:r>
              <w:rPr>
                <w:color w:val="000000"/>
                <w:sz w:val="24"/>
                <w:szCs w:val="24"/>
                <w:lang w:val="bg-BG"/>
              </w:rPr>
              <w:t>А4 страници в мину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азделителна способн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00 dp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аксимално месечно натоварв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50 000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страниц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ддържани емул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PCL6, PCL5e, PostScript L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вустранен печ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втоматичен двустранен печ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пацитет за зареждане с хар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1000 листа от мин. 3 източ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пацитет на из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500 ли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64 M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нтерфей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USB 2.0, Parallel, 10/100 BaseTX Fast Ethernet Print Server c WEB-базирано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онер- за колко хиляди коп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/да се посочи в </w:t>
            </w:r>
            <w:r>
              <w:rPr>
                <w:sz w:val="24"/>
                <w:szCs w:val="24"/>
                <w:lang w:val="bg-BG"/>
              </w:rPr>
              <w:t>техническото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предложение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арабан - за колко хиля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/да се посочи в </w:t>
            </w:r>
            <w:r>
              <w:rPr>
                <w:sz w:val="24"/>
                <w:szCs w:val="24"/>
                <w:lang w:val="bg-BG"/>
              </w:rPr>
              <w:t>техническото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предложение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аран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 24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месе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Количеств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3.3. Принтери А3 цвете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522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инимални изисквания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ферта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аксимален формат на хартият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корост на печа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33 </w:t>
            </w:r>
            <w:r>
              <w:rPr>
                <w:color w:val="000000"/>
                <w:sz w:val="24"/>
                <w:szCs w:val="24"/>
                <w:lang w:val="bg-BG"/>
              </w:rPr>
              <w:t>А4 страници в минута цветн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азделителна способнос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00 dp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аксимално месечно натоварван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50 000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страниц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ддържани емул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PCL6, PCL5e, PostScript L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вустранен печа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втоматичен двустранен печа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пацитет за зареждане с харти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800 </w:t>
            </w:r>
            <w:r>
              <w:rPr>
                <w:color w:val="000000"/>
                <w:sz w:val="24"/>
                <w:szCs w:val="24"/>
                <w:lang w:val="bg-BG"/>
              </w:rPr>
              <w:t>листа от мин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bg-BG"/>
              </w:rPr>
              <w:t>източник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пацитет на изход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500 лист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ме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н. 128 MB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нтерфей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USB 2.0, 10/100 BaseTX Fast Ethernet Print Server c WEB-базирано управление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онер- за колко хиляди копи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/да се посочи в техническото предложение/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арабан - за колко хиляди копи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/да се посочи в техническото предложение/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аранци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ин. 24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месец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Количество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bg-BG"/>
        </w:rPr>
        <w:t>ЛОТ 4 – Непрекъсваемо токово захранване (</w:t>
      </w:r>
      <w:r>
        <w:rPr>
          <w:rFonts w:cs="Arial" w:ascii="Arial" w:hAnsi="Arial"/>
          <w:b/>
          <w:sz w:val="28"/>
          <w:szCs w:val="28"/>
          <w:lang w:val="en-US"/>
        </w:rPr>
        <w:t>UPS</w:t>
      </w:r>
      <w:r>
        <w:rPr>
          <w:rFonts w:cs="Arial" w:ascii="Arial" w:hAnsi="Arial"/>
          <w:b/>
          <w:sz w:val="28"/>
          <w:szCs w:val="28"/>
          <w:lang w:val="bg-BG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4.1.Непрекъсваеми токозахранващи устройства 1000 </w:t>
      </w:r>
      <w:r>
        <w:rPr>
          <w:rFonts w:cs="Arial" w:ascii="Arial" w:hAnsi="Arial"/>
          <w:b/>
          <w:sz w:val="24"/>
          <w:szCs w:val="24"/>
          <w:lang w:val="en-US"/>
        </w:rPr>
        <w:t>VA</w:t>
      </w:r>
      <w:r>
        <w:rPr>
          <w:rFonts w:cs="Arial" w:ascii="Arial" w:hAnsi="Arial"/>
          <w:b/>
          <w:sz w:val="24"/>
          <w:szCs w:val="24"/>
          <w:lang w:val="bg-BG"/>
        </w:rPr>
        <w:t xml:space="preserve">  </w:t>
      </w:r>
      <w:r>
        <w:rPr>
          <w:rFonts w:cs="Arial" w:ascii="Arial" w:hAnsi="Arial"/>
          <w:b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b/>
          <w:sz w:val="24"/>
          <w:szCs w:val="24"/>
          <w:lang w:val="en-US"/>
        </w:rPr>
        <w:t>85</w:t>
      </w:r>
      <w:r>
        <w:rPr>
          <w:rFonts w:cs="Arial" w:ascii="Arial" w:hAnsi="Arial"/>
          <w:b/>
          <w:sz w:val="24"/>
          <w:szCs w:val="24"/>
          <w:lang w:val="bg-BG"/>
        </w:rPr>
        <w:t>б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522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инимални изисквания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ферта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Тип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bg-BG"/>
              </w:rPr>
              <w:t>Double conversion, On-line, Tower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Капаците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000 VA, 7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Вх.напрежение 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20 V, +10% , -15% ; 50Hz, +/- 5H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Изх. Напрежение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20/230 V, +/- 3% ; 50 H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Форма на вълнат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инусоидална форма на изходното напрежение във всички режими на рабо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6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При пълно натоварване, Typical backup time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7-12 min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6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Интерфейс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S2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Вградени защити и контрол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Токово претоварване, по мощност, автоматичен байпас, късо съединение, индикация за текущо натоварване и температура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диспле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7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ъзможност за стартиране директно от батерии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опълнителни изисквания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CE/UL сертифика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FI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кла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EN62040-1-1:2003, IEC60950-1:2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EN50091-2 CLASS 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EN610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офтуер за управлени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офтуер за управление със възможност за правилно спиране на защитената от устройствата техн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Поддръжка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S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inux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Гаранционен сро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4 месец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4.2. Непрекъсваеми токозахранващи устройства 2000 VA  – 104бр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522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инимални изисквания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ферта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Тип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Double conversion, On-line, Tow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Мощнос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000 V/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Вх.напрежение :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20 V, +10% , -15% ; 50Hz, +/- 5H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Изх. Напрежение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20/230 V, +/- 3% ; 50 H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Форма на вълнат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инусоидална форма на изходното напрежение във всички режими на рабо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При пълно натоварване, Typical backup time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7-12 min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656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Интерфейс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S2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Вградени защити и контрол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Токово претоварване, по мощност, автоматичен байпас, късо съединение, индикация за текущо натоварване и температура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диспле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ъзможност за стартиране директно от батери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офтуер за управлени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офтуер за управление със възможност за правилно спиране на защитената от устройствата техн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Поддръжка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S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inux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ертификат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CE/UL сертифика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FI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кла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EN62040-1-1:2003, IEC60950-1:2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EN50091-2 CLASS 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EN61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Гаранционен сро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4 месец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</w:tbl>
    <w:p>
      <w:pPr>
        <w:pStyle w:val="Heading2"/>
        <w:rPr>
          <w:i w:val="false"/>
          <w:i w:val="false"/>
          <w:lang w:val="bg-BG"/>
        </w:rPr>
      </w:pPr>
      <w:r>
        <w:rPr>
          <w:i w:val="false"/>
          <w:lang w:val="bg-BG"/>
        </w:rPr>
      </w:r>
      <w:r>
        <w:br w:type="page"/>
      </w:r>
    </w:p>
    <w:p>
      <w:pPr>
        <w:pStyle w:val="Heading2"/>
        <w:rPr>
          <w:i w:val="false"/>
          <w:i w:val="false"/>
          <w:lang w:val="bg-BG"/>
        </w:rPr>
      </w:pPr>
      <w:r>
        <w:rPr>
          <w:i w:val="false"/>
          <w:lang w:val="bg-BG"/>
        </w:rPr>
        <w:t>ЛОТ 5 – Специализирано устройство за защита на мейл трафика и филтриране на съдържанието</w:t>
      </w:r>
    </w:p>
    <w:p>
      <w:pPr>
        <w:pStyle w:val="Normal"/>
        <w:ind w:left="142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left="14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ложената цена да включва:</w:t>
      </w:r>
    </w:p>
    <w:p>
      <w:pPr>
        <w:pStyle w:val="Normal"/>
        <w:ind w:left="142" w:hanging="0"/>
        <w:rPr>
          <w:rFonts w:ascii="Arial" w:hAnsi="Arial" w:cs="Arial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учение.на ИТ специалисти на възложителя, хардуерно устройство с три години абонамент за анти-спам, анти-вирус, virus-outbreak filters за 2000 пощенски кутии</w:t>
      </w:r>
    </w:p>
    <w:p>
      <w:pPr>
        <w:pStyle w:val="Normal"/>
        <w:ind w:left="14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528"/>
        <w:gridCol w:w="5245"/>
      </w:tblGrid>
      <w:tr>
        <w:trPr>
          <w:tblHeader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инимални изиск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ферт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ардуерна платфор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ублиране на хардуера и мрежовите компоненти: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20"/>
              <w:ind w:left="862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dundand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otswap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owersupply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20"/>
              <w:ind w:left="862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dundand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otswap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arddiscs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20"/>
              <w:ind w:left="862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dundand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otswap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an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20"/>
              <w:ind w:left="862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rdwar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onitoring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20"/>
              <w:ind w:left="862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pu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emperatur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ntrol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, 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Клиент базирано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AID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управление, 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IC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etwork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terfac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ailove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) – за автоматично превключване към друг интерфейс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обствена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prietary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T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 с подръжка на 10.000 едновременни конекции, динамична опашка за всеки домейн, 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щита от атаки: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20"/>
              <w:ind w:left="862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rectory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arvest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20"/>
              <w:ind w:left="862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ffe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verflow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20"/>
              <w:ind w:left="862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S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иртуални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Gateways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телигентно обработване н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20"/>
              <w:ind w:left="862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unceHandl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20"/>
              <w:ind w:left="862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unceVerification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вупосочна работа без забавя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орм фак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зможност за монтаж в 19” шка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мун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 х </w:t>
            </w:r>
            <w:r>
              <w:rPr>
                <w:rFonts w:cs="Arial" w:ascii="Arial" w:hAnsi="Arial"/>
                <w:sz w:val="22"/>
                <w:szCs w:val="22"/>
              </w:rPr>
              <w:t>Gigabit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seT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hernet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rts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 х 10/100 </w:t>
            </w:r>
            <w:r>
              <w:rPr>
                <w:rFonts w:cs="Arial" w:ascii="Arial" w:hAnsi="Arial"/>
                <w:sz w:val="22"/>
                <w:szCs w:val="22"/>
              </w:rPr>
              <w:t>BaseT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hernet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rt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за управление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 х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Serial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Port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RS232 (DB-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Едновременни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MTP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връз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перационна сис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атбилна и защитена собствена операционна си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йлова сис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обствена файлова система създадена и оптимизирана за работа с опашки от съоб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М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обствена </w:t>
            </w:r>
            <w:r>
              <w:rPr>
                <w:rFonts w:cs="Arial" w:ascii="Arial" w:hAnsi="Arial"/>
                <w:sz w:val="22"/>
                <w:szCs w:val="22"/>
              </w:rPr>
              <w:t>MTA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(да не е </w:t>
            </w:r>
            <w:r>
              <w:rPr>
                <w:rFonts w:cs="Arial" w:ascii="Arial" w:hAnsi="Arial"/>
                <w:sz w:val="22"/>
                <w:szCs w:val="22"/>
              </w:rPr>
              <w:t>sendmail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qmail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или </w:t>
            </w:r>
            <w:r>
              <w:rPr>
                <w:rFonts w:cs="Arial" w:ascii="Arial" w:hAnsi="Arial"/>
                <w:sz w:val="22"/>
                <w:szCs w:val="22"/>
              </w:rPr>
              <w:t>postfix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) ,създадена на базата на „</w:t>
            </w:r>
            <w:r>
              <w:rPr>
                <w:rFonts w:cs="Arial" w:ascii="Arial" w:hAnsi="Arial"/>
                <w:sz w:val="22"/>
                <w:szCs w:val="22"/>
              </w:rPr>
              <w:t>stackless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gramming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nguag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Защита срещу </w:t>
            </w:r>
            <w:r>
              <w:rPr>
                <w:rFonts w:cs="Arial" w:ascii="Arial" w:hAnsi="Arial"/>
                <w:sz w:val="22"/>
                <w:szCs w:val="22"/>
              </w:rPr>
              <w:t>Denial of Servi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SMTP session control and traffic rate limiting (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 ниво получател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зависимост от </w:t>
            </w:r>
            <w:r>
              <w:rPr>
                <w:rFonts w:cs="Arial" w:ascii="Arial" w:hAnsi="Arial"/>
                <w:sz w:val="22"/>
                <w:szCs w:val="22"/>
              </w:rPr>
              <w:t>I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адреса / областта, домейн или е-мейл оценка на репутацията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а може да бъдат задавани максимум </w:t>
            </w:r>
            <w:r>
              <w:rPr>
                <w:rFonts w:cs="Arial" w:ascii="Arial" w:hAnsi="Arial"/>
                <w:sz w:val="22"/>
                <w:szCs w:val="22"/>
              </w:rPr>
              <w:t>SMTP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-сесии за </w:t>
            </w:r>
            <w:r>
              <w:rPr>
                <w:rFonts w:cs="Arial" w:ascii="Arial" w:hAnsi="Arial"/>
                <w:sz w:val="22"/>
                <w:szCs w:val="22"/>
              </w:rPr>
              <w:t>IP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адрес или устрой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Защита срещу </w:t>
            </w:r>
            <w:r>
              <w:rPr>
                <w:rFonts w:cs="Arial" w:ascii="Arial" w:hAnsi="Arial"/>
                <w:sz w:val="22"/>
                <w:szCs w:val="22"/>
              </w:rPr>
              <w:t>Directory Harvest Attac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теграция със:</w:t>
            </w:r>
          </w:p>
          <w:p>
            <w:pPr>
              <w:pStyle w:val="Normal"/>
              <w:numPr>
                <w:ilvl w:val="0"/>
                <w:numId w:val="39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LDAP, </w:t>
            </w:r>
          </w:p>
          <w:p>
            <w:pPr>
              <w:pStyle w:val="Normal"/>
              <w:numPr>
                <w:ilvl w:val="0"/>
                <w:numId w:val="39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e Directory </w:t>
            </w:r>
          </w:p>
          <w:p>
            <w:pPr>
              <w:pStyle w:val="Normal"/>
              <w:numPr>
                <w:ilvl w:val="0"/>
                <w:numId w:val="39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руги </w:t>
            </w:r>
            <w:r>
              <w:rPr>
                <w:rFonts w:cs="Arial" w:ascii="Arial" w:hAnsi="Arial"/>
                <w:sz w:val="22"/>
                <w:szCs w:val="22"/>
              </w:rPr>
              <w:t xml:space="preserve">LDAP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ървъри</w:t>
            </w:r>
          </w:p>
          <w:p>
            <w:pPr>
              <w:pStyle w:val="Normal"/>
              <w:numPr>
                <w:ilvl w:val="0"/>
                <w:numId w:val="39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дентификация на невалидни получатели</w:t>
            </w:r>
          </w:p>
          <w:p>
            <w:pPr>
              <w:pStyle w:val="Normal"/>
              <w:numPr>
                <w:ilvl w:val="0"/>
                <w:numId w:val="39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MTP conversational bounc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” за невалидни получатели</w:t>
            </w:r>
          </w:p>
          <w:p>
            <w:pPr>
              <w:pStyle w:val="Normal"/>
              <w:numPr>
                <w:ilvl w:val="0"/>
                <w:numId w:val="39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щита от „</w:t>
            </w:r>
            <w:r>
              <w:rPr>
                <w:rFonts w:cs="Arial" w:ascii="Arial" w:hAnsi="Arial"/>
                <w:sz w:val="22"/>
                <w:szCs w:val="22"/>
              </w:rPr>
              <w:t>Non-Delivery Report Attack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numPr>
                <w:ilvl w:val="0"/>
                <w:numId w:val="39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трол на максималния брой „</w:t>
            </w:r>
            <w:r>
              <w:rPr>
                <w:rFonts w:cs="Arial" w:ascii="Arial" w:hAnsi="Arial"/>
                <w:sz w:val="22"/>
                <w:szCs w:val="22"/>
              </w:rPr>
              <w:t>bounces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” за час поради невалидни е-меил получатели, на база на оценка на репутацията на изпращача – „</w:t>
            </w:r>
            <w:r>
              <w:rPr>
                <w:rFonts w:cs="Arial" w:ascii="Arial" w:hAnsi="Arial"/>
                <w:sz w:val="22"/>
                <w:szCs w:val="22"/>
              </w:rPr>
              <w:t>I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dres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rang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domai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utation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ниторинг на е-мейл трафика и откриване на ата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аблюдение на е-мейл потока в реално време - детайли за трафик-потока на база домейн или </w:t>
            </w:r>
            <w:r>
              <w:rPr>
                <w:rFonts w:cs="Arial" w:ascii="Arial" w:hAnsi="Arial"/>
                <w:sz w:val="22"/>
                <w:szCs w:val="22"/>
              </w:rPr>
              <w:t>IP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адрес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татистика за домейн или з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адрес в реално време за:</w:t>
            </w:r>
          </w:p>
          <w:p>
            <w:pPr>
              <w:pStyle w:val="Normal"/>
              <w:numPr>
                <w:ilvl w:val="0"/>
                <w:numId w:val="18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валидни получател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прени от репутационните филтр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пам-съобщения</w:t>
            </w:r>
          </w:p>
          <w:p>
            <w:pPr>
              <w:pStyle w:val="Normal"/>
              <w:numPr>
                <w:ilvl w:val="0"/>
                <w:numId w:val="18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разени с вирус съобщения</w:t>
            </w:r>
          </w:p>
          <w:p>
            <w:pPr>
              <w:pStyle w:val="Normal"/>
              <w:numPr>
                <w:ilvl w:val="0"/>
                <w:numId w:val="18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исти съобщения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атистика в реално време за :</w:t>
            </w:r>
          </w:p>
          <w:p>
            <w:pPr>
              <w:pStyle w:val="Normal"/>
              <w:numPr>
                <w:ilvl w:val="0"/>
                <w:numId w:val="54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леден час</w:t>
            </w:r>
          </w:p>
          <w:p>
            <w:pPr>
              <w:pStyle w:val="Normal"/>
              <w:numPr>
                <w:ilvl w:val="0"/>
                <w:numId w:val="54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леден ден</w:t>
            </w:r>
          </w:p>
          <w:p>
            <w:pPr>
              <w:pStyle w:val="Normal"/>
              <w:numPr>
                <w:ilvl w:val="0"/>
                <w:numId w:val="54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ледна седмица</w:t>
            </w:r>
          </w:p>
          <w:p>
            <w:pPr>
              <w:pStyle w:val="Normal"/>
              <w:numPr>
                <w:ilvl w:val="0"/>
                <w:numId w:val="54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леден месец</w:t>
            </w:r>
          </w:p>
          <w:p>
            <w:pPr>
              <w:pStyle w:val="Normal"/>
              <w:numPr>
                <w:ilvl w:val="0"/>
                <w:numId w:val="54"/>
              </w:numPr>
              <w:spacing w:before="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локирани съобщения от „</w:t>
            </w:r>
            <w:r>
              <w:rPr>
                <w:rFonts w:cs="Arial" w:ascii="Arial" w:hAnsi="Arial"/>
                <w:sz w:val="22"/>
                <w:szCs w:val="22"/>
              </w:rPr>
              <w:t>rat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mit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4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хвърлени връзк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4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пам и вируси </w:t>
            </w:r>
          </w:p>
          <w:p>
            <w:pPr>
              <w:pStyle w:val="Normal"/>
              <w:numPr>
                <w:ilvl w:val="0"/>
                <w:numId w:val="54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Количество байтове от </w:t>
            </w:r>
            <w:r>
              <w:rPr>
                <w:rFonts w:cs="Arial" w:ascii="Arial" w:hAnsi="Arial"/>
                <w:sz w:val="22"/>
                <w:szCs w:val="22"/>
              </w:rPr>
              <w:t>I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адрес и домей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Защита от нежелани отговори </w:t>
            </w:r>
          </w:p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Bounc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ific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ounc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ification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g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” – за подмяна на „</w:t>
            </w:r>
            <w:r>
              <w:rPr>
                <w:rFonts w:cs="Arial" w:ascii="Arial" w:hAnsi="Arial"/>
                <w:sz w:val="22"/>
                <w:szCs w:val="22"/>
              </w:rPr>
              <w:t>envelop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nde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” за всички изходящи съобщения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ко пристигне отговор, който не съдържа „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ounc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ification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g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” – тогава да бъде отхвърлен. 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ерните „</w:t>
            </w:r>
            <w:r>
              <w:rPr>
                <w:rFonts w:cs="Arial" w:ascii="Arial" w:hAnsi="Arial"/>
                <w:sz w:val="22"/>
                <w:szCs w:val="22"/>
              </w:rPr>
              <w:t>bounces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” да бъдат достав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трол на входящия и изходящия траф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каниране и контрол на входящия и изходящия трафик от едно устрой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Виртуална адрес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Да може да адресира различн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 адреси (виртуалн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ateway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) върху единично устройство и да позволява задаване на различни политики за всяко виртуално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spacing w:before="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Всек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 адрес да може да отговаря с различен 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MT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spons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anne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numPr>
                <w:ilvl w:val="0"/>
                <w:numId w:val="48"/>
              </w:numPr>
              <w:spacing w:before="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Да може да се променят:</w:t>
            </w:r>
          </w:p>
          <w:p>
            <w:pPr>
              <w:pStyle w:val="Normal"/>
              <w:numPr>
                <w:ilvl w:val="1"/>
                <w:numId w:val="48"/>
              </w:numPr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MTP ban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48"/>
              </w:numPr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ostnam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8"/>
              </w:numPr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sponse cod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before="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P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адрес или група изпраща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ддържане на множество от домей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Множество домейни за един </w:t>
            </w:r>
            <w:r>
              <w:rPr>
                <w:rFonts w:cs="Arial" w:ascii="Arial" w:hAnsi="Arial"/>
                <w:sz w:val="22"/>
                <w:szCs w:val="22"/>
              </w:rPr>
              <w:t>IP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адрес или множество домейни с различни </w:t>
            </w:r>
            <w:r>
              <w:rPr>
                <w:rFonts w:cs="Arial" w:ascii="Arial" w:hAnsi="Arial"/>
                <w:sz w:val="22"/>
                <w:szCs w:val="22"/>
              </w:rPr>
              <w:t>IP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адреси върху единично устрой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правление на потребителските политики</w:t>
            </w:r>
          </w:p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Use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icy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age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За единичен потребител, на базата на адреса на изпращача, получателя, домейн, или </w:t>
            </w:r>
            <w:r>
              <w:rPr>
                <w:rFonts w:cs="Arial" w:ascii="Arial" w:hAnsi="Arial"/>
                <w:sz w:val="22"/>
                <w:szCs w:val="22"/>
              </w:rPr>
              <w:t>LDAP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група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Единичен мейл до множество получатели да може да бъде обработван с различни политики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правка за всички „</w:t>
            </w:r>
            <w:r>
              <w:rPr>
                <w:rFonts w:cs="Arial" w:ascii="Arial" w:hAnsi="Arial"/>
                <w:sz w:val="22"/>
                <w:szCs w:val="22"/>
              </w:rPr>
              <w:t>use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icies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литики за оценка на изпращ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lists (IP, Domain, Reputation)</w:t>
            </w:r>
          </w:p>
          <w:p>
            <w:pPr>
              <w:pStyle w:val="Normal"/>
              <w:numPr>
                <w:ilvl w:val="0"/>
                <w:numId w:val="33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lists (IP, Domain, Reputation)</w:t>
            </w:r>
          </w:p>
          <w:p>
            <w:pPr>
              <w:pStyle w:val="Normal"/>
              <w:numPr>
                <w:ilvl w:val="0"/>
                <w:numId w:val="33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d party RBLs/ORBLs</w:t>
            </w:r>
          </w:p>
          <w:p>
            <w:pPr>
              <w:pStyle w:val="Normal"/>
              <w:numPr>
                <w:ilvl w:val="0"/>
                <w:numId w:val="33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der and Recipient address whitelist and blackli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дивидуални политики – блокиране или задаване лимит мейлове за вр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 има капацитет да блокира или да задава лимит по брой е-мейли по изпращачи с лоша репутация (нивото да се задава от потребителя)  и дефиниране на индивидуални политики за всеки изпращач на базата на:</w:t>
            </w:r>
          </w:p>
          <w:p>
            <w:pPr>
              <w:pStyle w:val="Normal"/>
              <w:numPr>
                <w:ilvl w:val="0"/>
                <w:numId w:val="40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der IP</w:t>
            </w:r>
          </w:p>
          <w:p>
            <w:pPr>
              <w:pStyle w:val="Normal"/>
              <w:numPr>
                <w:ilvl w:val="0"/>
                <w:numId w:val="40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range</w:t>
            </w:r>
          </w:p>
          <w:p>
            <w:pPr>
              <w:pStyle w:val="Normal"/>
              <w:numPr>
                <w:ilvl w:val="0"/>
                <w:numId w:val="40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in</w:t>
            </w:r>
          </w:p>
          <w:p>
            <w:pPr>
              <w:pStyle w:val="Normal"/>
              <w:numPr>
                <w:ilvl w:val="0"/>
                <w:numId w:val="40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Reputation</w:t>
            </w:r>
          </w:p>
          <w:p>
            <w:pPr>
              <w:pStyle w:val="Normal"/>
              <w:numPr>
                <w:ilvl w:val="0"/>
                <w:numId w:val="40"/>
              </w:numPr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 Li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трол на траф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даване на лимит „</w:t>
            </w:r>
            <w:r>
              <w:rPr>
                <w:rFonts w:cs="Arial" w:ascii="Arial" w:hAnsi="Arial"/>
                <w:sz w:val="22"/>
                <w:szCs w:val="22"/>
              </w:rPr>
              <w:t>Rat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mit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” за </w:t>
            </w:r>
            <w:r>
              <w:rPr>
                <w:rFonts w:cs="Arial" w:ascii="Arial" w:hAnsi="Arial"/>
                <w:sz w:val="22"/>
                <w:szCs w:val="22"/>
              </w:rPr>
              <w:t>IP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адрес, домейн, и „</w:t>
            </w:r>
            <w:r>
              <w:rPr>
                <w:rFonts w:cs="Arial" w:ascii="Arial" w:hAnsi="Arial"/>
                <w:sz w:val="22"/>
                <w:szCs w:val="22"/>
              </w:rPr>
              <w:t>sende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'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utation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”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ксимум ресипиенти за период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Задаване на обем трафик до ниво мину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етайлни мейл политики </w:t>
            </w:r>
          </w:p>
          <w:p>
            <w:pPr>
              <w:pStyle w:val="Normal"/>
              <w:spacing w:before="60" w:after="20"/>
              <w:ind w:left="142" w:right="-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in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granularity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se DNS Domain Lookup and Policy Assignmen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литики за изпращача, на базата на:</w:t>
            </w:r>
          </w:p>
          <w:p>
            <w:pPr>
              <w:pStyle w:val="Normal"/>
              <w:numPr>
                <w:ilvl w:val="1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Messages per connection</w:t>
            </w:r>
          </w:p>
          <w:p>
            <w:pPr>
              <w:pStyle w:val="Normal"/>
              <w:numPr>
                <w:ilvl w:val="1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Recipients per message</w:t>
            </w:r>
          </w:p>
          <w:p>
            <w:pPr>
              <w:pStyle w:val="Normal"/>
              <w:numPr>
                <w:ilvl w:val="1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im message size</w:t>
            </w:r>
          </w:p>
          <w:p>
            <w:pPr>
              <w:pStyle w:val="Normal"/>
              <w:numPr>
                <w:ilvl w:val="1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Concurrent sessions per IP address</w:t>
            </w:r>
          </w:p>
          <w:p>
            <w:pPr>
              <w:pStyle w:val="Normal"/>
              <w:numPr>
                <w:ilvl w:val="1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S enforcement and preferred option</w:t>
            </w:r>
          </w:p>
          <w:p>
            <w:pPr>
              <w:pStyle w:val="Normal"/>
              <w:numPr>
                <w:ilvl w:val="1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TP Authentication enforcement and preferred op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илтриране на прикачени файло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криване типа на прикачени файлове по: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ile type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ile name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ile extension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MIME type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ъзможност да карантинира, дупликира и карантинира, унищожава атачмънта, </w:t>
            </w:r>
            <w:r>
              <w:rPr>
                <w:rFonts w:cs="Arial" w:ascii="Arial" w:hAnsi="Arial"/>
                <w:sz w:val="22"/>
                <w:szCs w:val="22"/>
              </w:rPr>
              <w:t>BCC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редирекция на мейла към друг хост или ресипиент, подмяна на цялото съобщение или атачмънта с пре-дефинирано съобщение за уведом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ерифициране на изпращ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ерифициране на изпращача по: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 xml:space="preserve">IP address 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 xml:space="preserve">DNS PTR record 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>envelope</w:t>
            </w:r>
            <w:r>
              <w:rPr>
                <w:rFonts w:cs="Arial" w:ascii="Arial" w:hAnsi="Arial"/>
                <w:sz w:val="22"/>
                <w:szCs w:val="22"/>
              </w:rPr>
              <w:t xml:space="preserve"> sender addres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DAP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оддръж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AP routing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AP masquerading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AP recipient address verific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трол на достъпа до карантинната з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трол на достъпа до област от карантинат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трол на потребителско име и парола на карантинните зони, така че различните карантинни зони да бъдат достъпвани само от оторизиран персон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ддържане на </w:t>
            </w:r>
            <w:r>
              <w:rPr>
                <w:rFonts w:cs="Arial" w:ascii="Arial" w:hAnsi="Arial"/>
                <w:sz w:val="22"/>
                <w:szCs w:val="22"/>
              </w:rPr>
              <w:t>Trusted Rela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дръжка на „</w:t>
            </w:r>
            <w:r>
              <w:rPr>
                <w:rFonts w:cs="Arial" w:ascii="Arial" w:hAnsi="Arial"/>
                <w:sz w:val="22"/>
                <w:szCs w:val="22"/>
              </w:rPr>
              <w:t>trusted relay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”, така ч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P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-адресите на оригиналните изпращачи да бъдат идентифицирани от </w:t>
            </w:r>
            <w:r>
              <w:rPr>
                <w:rFonts w:cs="Arial" w:ascii="Arial" w:hAnsi="Arial"/>
                <w:sz w:val="22"/>
                <w:szCs w:val="22"/>
              </w:rPr>
              <w:t xml:space="preserve">“Received” headers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ли </w:t>
            </w:r>
            <w:r>
              <w:rPr>
                <w:rFonts w:cs="Arial" w:ascii="Arial" w:hAnsi="Arial"/>
                <w:sz w:val="22"/>
                <w:szCs w:val="22"/>
              </w:rPr>
              <w:t xml:space="preserve"> other email headers (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когато устройството не е </w:t>
            </w:r>
            <w:r>
              <w:rPr>
                <w:rFonts w:cs="Arial" w:ascii="Arial" w:hAnsi="Arial"/>
                <w:sz w:val="22"/>
                <w:szCs w:val="22"/>
              </w:rPr>
              <w:t xml:space="preserve"> first layer mail gatewa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калируем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ардуерно ъпгрейдване към по-високо устройство чрез "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lug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&amp;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lay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" чрез копиране на конфигурационните файло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йл протоко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l Injection protocols - SMTP, ESMTP, Secure SMTP over TLS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l Delivery protocols - SMTP, ESMTP, Secure SMTP over TLS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NS - internal resolver/cache; Can resolv using local DNS or Internet DNS serve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фигурир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 interface - HTTP or HTTPS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and Line Interface - SSH or Telnet, „Configuration Wizard” and comand-based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le Transfer - SCP and FTP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grammatic Monitoring - XML-based configuration files 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правление на политиките „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e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use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omai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DA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нти спам функционалн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нти спам на две нива - превантивно и реактивно на базата на </w:t>
            </w:r>
            <w:r>
              <w:rPr>
                <w:rFonts w:cs="Arial" w:ascii="Arial" w:hAnsi="Arial"/>
                <w:sz w:val="22"/>
                <w:szCs w:val="22"/>
              </w:rPr>
              <w:t>Databas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utation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lters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9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ветовна база данни, следяща минимум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%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т световния мейл / уеб трафик</w:t>
            </w:r>
          </w:p>
          <w:p>
            <w:pPr>
              <w:pStyle w:val="Normal"/>
              <w:numPr>
                <w:ilvl w:val="0"/>
                <w:numId w:val="49"/>
              </w:numPr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граждане на репутационно число на база м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нимум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10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араметри за </w:t>
            </w:r>
            <w:r>
              <w:rPr>
                <w:rFonts w:cs="Arial" w:ascii="Arial" w:hAnsi="Arial"/>
                <w:sz w:val="22"/>
                <w:szCs w:val="22"/>
              </w:rPr>
              <w:t>I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9"/>
              </w:numPr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иво на грешката: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1.000.000</w:t>
            </w:r>
          </w:p>
          <w:p>
            <w:pPr>
              <w:pStyle w:val="Normal"/>
              <w:numPr>
                <w:ilvl w:val="0"/>
                <w:numId w:val="49"/>
              </w:numPr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Улавяне на спама: </w:t>
            </w:r>
            <w:r>
              <w:rPr>
                <w:rFonts w:cs="Arial" w:ascii="Arial" w:hAnsi="Arial"/>
                <w:sz w:val="22"/>
                <w:szCs w:val="22"/>
              </w:rPr>
              <w:t>97%</w:t>
            </w:r>
          </w:p>
          <w:p>
            <w:pPr>
              <w:pStyle w:val="Normal"/>
              <w:numPr>
                <w:ilvl w:val="0"/>
                <w:numId w:val="4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Без обучаване на устройството кое е спам и кое не е </w:t>
            </w:r>
          </w:p>
          <w:p>
            <w:pPr>
              <w:pStyle w:val="Normal"/>
              <w:numPr>
                <w:ilvl w:val="0"/>
                <w:numId w:val="4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tation Filtering (Sender IP/domain)</w:t>
            </w:r>
          </w:p>
          <w:p>
            <w:pPr>
              <w:pStyle w:val="Normal"/>
              <w:numPr>
                <w:ilvl w:val="0"/>
                <w:numId w:val="4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ctive Antispam Filtering</w:t>
            </w:r>
          </w:p>
          <w:p>
            <w:pPr>
              <w:pStyle w:val="Normal"/>
              <w:numPr>
                <w:ilvl w:val="0"/>
                <w:numId w:val="4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xt-sensitive detection technology</w:t>
            </w:r>
          </w:p>
          <w:p>
            <w:pPr>
              <w:pStyle w:val="Normal"/>
              <w:numPr>
                <w:ilvl w:val="0"/>
                <w:numId w:val="4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nd web reputation technology</w:t>
            </w:r>
          </w:p>
          <w:p>
            <w:pPr>
              <w:pStyle w:val="Normal"/>
              <w:numPr>
                <w:ilvl w:val="0"/>
                <w:numId w:val="4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ive learning techniq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фигуриране и управление на спам-правил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матичен ъпдейт на всеки 5 мину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криване на атаките в реално време и респективно адаптиране на политики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омяна на мейл политиките в реално време за </w:t>
            </w:r>
            <w:r>
              <w:rPr>
                <w:rFonts w:cs="Arial" w:ascii="Arial" w:hAnsi="Arial"/>
                <w:sz w:val="22"/>
                <w:szCs w:val="22"/>
              </w:rPr>
              <w:t>Domain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</w:rPr>
              <w:t>IP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рант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bo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rantin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” – карантина върху устройството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дивуални „</w:t>
            </w:r>
            <w:r>
              <w:rPr>
                <w:rFonts w:cs="Arial" w:ascii="Arial" w:hAnsi="Arial"/>
                <w:sz w:val="22"/>
                <w:szCs w:val="22"/>
              </w:rPr>
              <w:t>Use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Passwor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ces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rol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” за всяка карантинна зона 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дръжка на достъп до карантината за потребителя на базата на: </w:t>
            </w:r>
            <w:r>
              <w:rPr>
                <w:rFonts w:cs="Arial" w:ascii="Arial" w:hAnsi="Arial"/>
                <w:sz w:val="22"/>
                <w:szCs w:val="22"/>
              </w:rPr>
              <w:t>LDA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A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IMA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PO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gin Suppo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tlook Plugin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оддръжка за докладване н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missing spams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false positives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shing and virus emails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нти вирус функционалн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тегрирано в хардуерното устройство Антивирусна защита на две нива - превантивно и реактивно ниво с динамично карантиниране</w:t>
            </w:r>
          </w:p>
          <w:p>
            <w:pPr>
              <w:pStyle w:val="Normal"/>
              <w:numPr>
                <w:ilvl w:val="0"/>
                <w:numId w:val="30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. 13 часа изпреварване на сигнатурите за анти-вирус чрез карантиниране на подозрителните съоб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вантивна защита от вируси – „</w:t>
            </w:r>
            <w:r>
              <w:rPr>
                <w:rFonts w:cs="Arial" w:ascii="Arial" w:hAnsi="Arial"/>
                <w:sz w:val="22"/>
                <w:szCs w:val="22"/>
              </w:rPr>
              <w:t>Viru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break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lte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вантивна защита от вирусни експлозии на базата на ненормално увеличение на е-меили със специфични мейл атачмън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Карантина за подозрителните потенциални вирусоносители - </w:t>
            </w:r>
            <w:r>
              <w:rPr>
                <w:rFonts w:cs="Arial" w:ascii="Arial" w:hAnsi="Arial"/>
                <w:sz w:val="22"/>
                <w:szCs w:val="22"/>
              </w:rPr>
              <w:t>Outbreak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rant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инамична каранти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ериод на обновяв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5 мину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каниране на файло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каниране на </w:t>
            </w:r>
            <w:r>
              <w:rPr>
                <w:rFonts w:cs="Arial" w:ascii="Arial" w:hAnsi="Arial"/>
                <w:sz w:val="22"/>
                <w:szCs w:val="22"/>
              </w:rPr>
              <w:t>Attachment</w:t>
            </w:r>
          </w:p>
          <w:p>
            <w:pPr>
              <w:pStyle w:val="Normal"/>
              <w:numPr>
                <w:ilvl w:val="0"/>
                <w:numId w:val="50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каниране на компресирани файлов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епортване и лого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Графичен монитор на входящ и изходящ мейл-поток за последен час, ден, седмица, месец 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Лог за всеки мейл 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правка „</w:t>
            </w:r>
            <w:r>
              <w:rPr>
                <w:rFonts w:cs="Arial" w:ascii="Arial" w:hAnsi="Arial"/>
                <w:sz w:val="22"/>
                <w:szCs w:val="22"/>
              </w:rPr>
              <w:t>Mail Flow Report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атистика „</w:t>
            </w:r>
            <w:r>
              <w:rPr>
                <w:rFonts w:cs="Arial" w:ascii="Arial" w:hAnsi="Arial"/>
                <w:sz w:val="22"/>
                <w:szCs w:val="22"/>
              </w:rPr>
              <w:t>Mail statistics and throughput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Множество </w:t>
            </w:r>
            <w:r>
              <w:rPr>
                <w:rFonts w:cs="Arial" w:ascii="Arial" w:hAnsi="Arial"/>
                <w:sz w:val="22"/>
                <w:szCs w:val="22"/>
              </w:rPr>
              <w:t xml:space="preserve">DNS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ървъ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et Root DNS servers 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ocal DNS servers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ultiple DNS serve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следяване на съобщение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рализирано проследяване на съобщението базирано на изпращач или получател, яадрес, домейн, заглавие, времеви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рализиран репортин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appliances</w:t>
            </w:r>
          </w:p>
          <w:p>
            <w:pPr>
              <w:pStyle w:val="Normal"/>
              <w:numPr>
                <w:ilvl w:val="0"/>
                <w:numId w:val="35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общения 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er </w:t>
            </w:r>
            <w:r>
              <w:rPr>
                <w:rFonts w:cs="Arial" w:ascii="Arial" w:hAnsi="Arial"/>
                <w:sz w:val="22"/>
                <w:szCs w:val="22"/>
              </w:rPr>
              <w:t>domain group”</w:t>
            </w:r>
          </w:p>
          <w:p>
            <w:pPr>
              <w:pStyle w:val="Normal"/>
              <w:numPr>
                <w:ilvl w:val="0"/>
                <w:numId w:val="35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правка за потребителски обем</w:t>
            </w:r>
          </w:p>
          <w:p>
            <w:pPr>
              <w:pStyle w:val="Normal"/>
              <w:numPr>
                <w:ilvl w:val="0"/>
                <w:numId w:val="35"/>
              </w:numPr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правка за домейн обе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правка за нарушени правила и филтри </w:t>
            </w:r>
          </w:p>
          <w:p>
            <w:pPr>
              <w:pStyle w:val="Normal"/>
              <w:numPr>
                <w:ilvl w:val="0"/>
                <w:numId w:val="35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правка за акуратност на </w:t>
            </w:r>
            <w:r>
              <w:rPr>
                <w:rFonts w:cs="Arial" w:ascii="Arial" w:hAnsi="Arial"/>
                <w:sz w:val="22"/>
                <w:szCs w:val="22"/>
              </w:rPr>
              <w:t>Viru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break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fficacy</w:t>
            </w:r>
          </w:p>
          <w:p>
            <w:pPr>
              <w:pStyle w:val="Normal"/>
              <w:numPr>
                <w:ilvl w:val="0"/>
                <w:numId w:val="35"/>
              </w:numPr>
              <w:spacing w:before="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правка за входящи и изходящи уловени вирус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блюдение на систем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MP v2/v3</w:t>
            </w:r>
          </w:p>
          <w:p>
            <w:pPr>
              <w:pStyle w:val="Normal"/>
              <w:numPr>
                <w:ilvl w:val="0"/>
                <w:numId w:val="22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B-II</w:t>
            </w:r>
          </w:p>
          <w:p>
            <w:pPr>
              <w:pStyle w:val="Normal"/>
              <w:numPr>
                <w:ilvl w:val="0"/>
                <w:numId w:val="22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ML</w:t>
            </w:r>
          </w:p>
          <w:p>
            <w:pPr>
              <w:pStyle w:val="Normal"/>
              <w:numPr>
                <w:ilvl w:val="0"/>
                <w:numId w:val="22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lo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I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оддръж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дръжка на </w:t>
            </w:r>
            <w:r>
              <w:rPr>
                <w:rFonts w:cs="Arial" w:ascii="Arial" w:hAnsi="Arial"/>
                <w:sz w:val="22"/>
                <w:szCs w:val="22"/>
              </w:rPr>
              <w:t>AP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за изграждане на потребителски репор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ведом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-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базирани</w:t>
            </w:r>
          </w:p>
          <w:p>
            <w:pPr>
              <w:pStyle w:val="Normal"/>
              <w:numPr>
                <w:ilvl w:val="0"/>
                <w:numId w:val="53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MP Tra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фигурационни интерфей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UI (HTTP and HTTPS)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 (SSH and Telnet)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 transfer (SCP or FTP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фигурационни файло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ML/text based files archived or transf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блюдение на изходящия траф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-Time Outbound Mail Flow per IP/Domai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tinct Message Queue Per Destination Doma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трол на изходящия об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in-based Delivery Rate and Session Contr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дръжка на </w:t>
            </w:r>
            <w:r>
              <w:rPr>
                <w:rFonts w:cs="Arial" w:ascii="Arial" w:hAnsi="Arial"/>
                <w:sz w:val="22"/>
                <w:szCs w:val="22"/>
              </w:rPr>
              <w:t xml:space="preserve">TL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дръжка на „</w:t>
            </w:r>
            <w:r>
              <w:rPr>
                <w:rFonts w:cs="Arial" w:ascii="Arial" w:hAnsi="Arial"/>
                <w:sz w:val="22"/>
                <w:szCs w:val="22"/>
              </w:rPr>
              <w:t>outbound SMTP over TLS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зходяща </w:t>
            </w:r>
            <w:r>
              <w:rPr>
                <w:rFonts w:cs="Arial" w:ascii="Arial" w:hAnsi="Arial"/>
                <w:sz w:val="22"/>
                <w:szCs w:val="22"/>
              </w:rPr>
              <w:t xml:space="preserve">SMTP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втентикац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дпис </w:t>
            </w:r>
            <w:r>
              <w:rPr>
                <w:rFonts w:cs="Arial" w:ascii="Arial" w:hAnsi="Arial"/>
                <w:sz w:val="22"/>
                <w:szCs w:val="22"/>
              </w:rPr>
              <w:t>Domain Ke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дпис на изходящи съобщения на базата на </w:t>
            </w:r>
            <w:r>
              <w:rPr>
                <w:rFonts w:cs="Arial" w:ascii="Arial" w:hAnsi="Arial"/>
                <w:sz w:val="22"/>
                <w:szCs w:val="22"/>
              </w:rPr>
              <w:t>domai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e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ъзможност за подписване с различни </w:t>
            </w:r>
            <w:r>
              <w:rPr>
                <w:rFonts w:cs="Arial" w:ascii="Arial" w:hAnsi="Arial"/>
                <w:sz w:val="22"/>
                <w:szCs w:val="22"/>
              </w:rPr>
              <w:t>domai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ey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а базата на </w:t>
            </w:r>
            <w:r>
              <w:rPr>
                <w:rFonts w:cs="Arial" w:ascii="Arial" w:hAnsi="Arial"/>
                <w:sz w:val="22"/>
                <w:szCs w:val="22"/>
              </w:rPr>
              <w:t>sende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ma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Bounce Manage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лични bounce профили за destination domains (retry frequency, maximum retry period и др.) за минимизиране на използването на мрежовия капацитет за не важните е-мей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каниране на съдържание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здаване и налагане на политики за осигуряване на съответствие с изискванията на законови актове</w:t>
            </w:r>
          </w:p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градени политики - HIPAA, SOX, GLB</w:t>
            </w:r>
          </w:p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обавяне на политики от потреб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ицен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60" w:after="20"/>
              <w:ind w:left="86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AntiSpam</w:t>
            </w:r>
          </w:p>
          <w:p>
            <w:pPr>
              <w:pStyle w:val="Normal"/>
              <w:numPr>
                <w:ilvl w:val="0"/>
                <w:numId w:val="37"/>
              </w:numPr>
              <w:spacing w:before="60" w:after="20"/>
              <w:ind w:left="86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Antivirus</w:t>
            </w:r>
          </w:p>
          <w:p>
            <w:pPr>
              <w:pStyle w:val="Normal"/>
              <w:numPr>
                <w:ilvl w:val="0"/>
                <w:numId w:val="37"/>
              </w:numPr>
              <w:spacing w:before="60" w:after="20"/>
              <w:ind w:left="86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Virus Outbreak Filters  </w:t>
            </w:r>
          </w:p>
          <w:p>
            <w:pPr>
              <w:pStyle w:val="Normal"/>
              <w:numPr>
                <w:ilvl w:val="0"/>
                <w:numId w:val="37"/>
              </w:numPr>
              <w:spacing w:before="60" w:after="20"/>
              <w:ind w:left="86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 2000 пощенски кутии</w:t>
            </w:r>
          </w:p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за три годин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аран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20"/>
              <w:ind w:left="86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6 месеца, 24х7 подръжка по телефон и е-мейл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20"/>
              <w:ind w:left="86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сещение на място в София до 6 часа,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20"/>
              <w:ind w:left="86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ъзстановяване работоспособност д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сталация, настройка и обу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учение.на ИТ специалисти на Възложителя в рамките на два работни д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  <w:r>
        <w:br w:type="page"/>
      </w:r>
    </w:p>
    <w:p>
      <w:pPr>
        <w:pStyle w:val="Heading2"/>
        <w:rPr>
          <w:i w:val="false"/>
          <w:i w:val="false"/>
          <w:lang w:val="bg-BG"/>
        </w:rPr>
      </w:pPr>
      <w:r>
        <w:rPr>
          <w:i w:val="false"/>
          <w:lang w:val="bg-BG"/>
        </w:rPr>
        <w:t>ЛОТ 6 - Дискова библиотека за резервиране и възстановяване на данни</w:t>
      </w:r>
    </w:p>
    <w:p>
      <w:pPr>
        <w:pStyle w:val="Normal"/>
        <w:numPr>
          <w:ilvl w:val="0"/>
          <w:numId w:val="14"/>
        </w:numPr>
        <w:ind w:left="680" w:right="-1066" w:hanging="34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Дисковата библиотека трябва да има възможност за осигуряване </w:t>
      </w:r>
      <w:r>
        <w:rPr>
          <w:rFonts w:cs="Arial" w:ascii="Arial" w:hAnsi="Arial"/>
          <w:sz w:val="24"/>
          <w:szCs w:val="24"/>
          <w:lang w:val="en-US"/>
        </w:rPr>
        <w:t>backup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на данни върху виртуални лентови библиотеки и физическа лентова библиотека. </w:t>
      </w:r>
    </w:p>
    <w:p>
      <w:pPr>
        <w:pStyle w:val="Normal"/>
        <w:numPr>
          <w:ilvl w:val="0"/>
          <w:numId w:val="14"/>
        </w:numPr>
        <w:ind w:left="680" w:right="-1066" w:hanging="34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Топологията на връзката между </w:t>
      </w:r>
      <w:r>
        <w:rPr>
          <w:rFonts w:cs="Arial" w:ascii="Arial" w:hAnsi="Arial"/>
          <w:sz w:val="24"/>
          <w:szCs w:val="24"/>
          <w:lang w:val="en-US"/>
        </w:rPr>
        <w:t>backup</w:t>
      </w:r>
      <w:r>
        <w:rPr>
          <w:rFonts w:cs="Arial" w:ascii="Arial" w:hAnsi="Arial"/>
          <w:sz w:val="24"/>
          <w:szCs w:val="24"/>
          <w:lang w:val="bg-BG"/>
        </w:rPr>
        <w:t>-сървъра и дисковата библиотека трябва да бъде: Storage Area Network (SAN) върху Fibre channel-протокол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Функционални изисквания: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528"/>
        <w:gridCol w:w="5245"/>
      </w:tblGrid>
      <w:tr>
        <w:trPr>
          <w:tblHeader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инимални функционални и технически изисквания</w:t>
            </w:r>
          </w:p>
          <w:p>
            <w:pPr>
              <w:pStyle w:val="Normal"/>
              <w:spacing w:before="60" w:after="20"/>
              <w:ind w:left="142" w:right="-5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ферт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ъвместимост със софтуери за резервир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исковата система да може да работи под управлението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ivol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orag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etWorke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erita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e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ck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erita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ck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e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сред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I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NU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dHa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OVELL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etwar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42" w:right="51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онсолидация на кеш паметта за запи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исковата библиотека трябва да им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пособност да насочва сумарния 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ck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” в блокове от 1 МВ и да заобикаля кеш памет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42" w:right="5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онсолидирано управление на носителите на информация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исковата библиотека трябва д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ставя модули за интегриране, едновременно за </w:t>
            </w:r>
            <w:r>
              <w:rPr>
                <w:rFonts w:cs="Arial" w:ascii="Arial" w:hAnsi="Arial"/>
                <w:sz w:val="22"/>
                <w:szCs w:val="22"/>
              </w:rPr>
              <w:t>Symante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tBack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 </w:t>
            </w:r>
            <w:r>
              <w:rPr>
                <w:rFonts w:cs="Arial" w:ascii="Arial" w:hAnsi="Arial"/>
                <w:sz w:val="22"/>
                <w:szCs w:val="22"/>
              </w:rPr>
              <w:t>EM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tWorke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Трябва да прави 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ck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” в среда </w:t>
            </w:r>
            <w:r>
              <w:rPr>
                <w:rFonts w:cs="Arial" w:ascii="Arial" w:hAnsi="Arial"/>
                <w:sz w:val="22"/>
                <w:szCs w:val="22"/>
              </w:rPr>
              <w:t>VT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rtua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ap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brary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42" w:right="5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Групиране на ленти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Лентовата памет за временно съхранение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трябва д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бединява до 6  виртуални лентови касети на преди да копира имиджите (изображенията) върху физическите носител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42" w:right="5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Дистанционни реш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епликацията между дисковите библиотеки трябв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а дава възможност з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лиминиране необходимостта от физическо транспортиране на лентите с цел възстановяване и архивиран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42" w:right="51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тдалечено резервир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вата библиотек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трябва д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ддържана като отдалечен мрежови 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ck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” (</w:t>
            </w:r>
            <w:r>
              <w:rPr>
                <w:rFonts w:cs="Arial" w:ascii="Arial" w:hAnsi="Arial"/>
                <w:sz w:val="22"/>
                <w:szCs w:val="22"/>
              </w:rPr>
              <w:t>SA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LA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WA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мпресия на данни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сковата библиотека да осигурява запис на данните с компресия (3: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оп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orag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rea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etwork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AN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) върху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ibr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hannel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протокол. 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мулиращата машина да разполага най-малко с: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20"/>
              <w:ind w:left="862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ront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nd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C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-порта за свързване на библиотеката къ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N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20"/>
              <w:ind w:left="862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ack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n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C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-порта за свързване на дисковата система и 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20"/>
              <w:ind w:left="862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C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-порта за Репликация (общо 12 порта). 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рхитектурата да позволява производителност от 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BP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между всички елементи. 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а има 6 Х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Bi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thernet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порта.</w:t>
            </w:r>
          </w:p>
          <w:p>
            <w:pPr>
              <w:pStyle w:val="Normal"/>
              <w:spacing w:before="60" w:after="20"/>
              <w:ind w:left="142" w:right="-5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исковата библиотека да осигурява възможност за включване на физическа лентова библиотека към ней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ck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n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чре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SI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интерфей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Емулация на лентови библиоте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сковата система да предоставя възможности за емулация на лентови библиотеки като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20"/>
              <w:ind w:left="720" w:right="-53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IC Scalar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20"/>
              <w:ind w:left="720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BM 3590, 3584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20"/>
              <w:ind w:left="720" w:right="-53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Quantum M1500, M1800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20"/>
              <w:ind w:left="720" w:right="-53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verland NEO2000, NEO4100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20"/>
              <w:ind w:left="720" w:right="-53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STK L-series, STK97x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аксимален брой виртуални компонен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 максимална конфигурация дисковата библиотека трябва да може да поддържа следните виртуални компоненти:</w:t>
            </w:r>
          </w:p>
          <w:p>
            <w:pPr>
              <w:pStyle w:val="Normal"/>
              <w:numPr>
                <w:ilvl w:val="0"/>
                <w:numId w:val="32"/>
              </w:numPr>
              <w:spacing w:before="60" w:after="20"/>
              <w:ind w:left="502" w:right="-53" w:hanging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о 256 виртуални лентови библиотеки, всяка една от които с до 2048 виртуални лентови устройств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;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before="60" w:after="20"/>
              <w:ind w:left="502" w:right="-53" w:hanging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максимално д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2800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виртуал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лентов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касет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rtridge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а една лентова библиотек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Брой дискови устро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0 х 5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B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 възможност за разширение до 90 х 5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B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в едно шаси и до максимум 930 х 5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B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с повече от едно ша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пацитет на дисковата библиот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сковата библиотека да осигурява дисково пространство минимум 15 ТВ (терабайта), използваеми 13.950 ТВ с възможност за нарастване до 45 ТВ, използваеми 42 Т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екомпресирани (120 ТВ компресирани) в едно шаси, и до 340 ТВ некомпресирани с повече от едно шас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</w:tr>
      <w:tr>
        <w:trPr>
          <w:trHeight w:val="53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иско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60" w:after="20"/>
              <w:ind w:left="720" w:right="-5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5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B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(7.200)</w:t>
            </w:r>
          </w:p>
          <w:p>
            <w:pPr>
              <w:pStyle w:val="Normal"/>
              <w:numPr>
                <w:ilvl w:val="0"/>
                <w:numId w:val="43"/>
              </w:numPr>
              <w:spacing w:before="60" w:after="20"/>
              <w:ind w:left="720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Форматиран капацитет (52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ytes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ecto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) – 46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numPr>
                <w:ilvl w:val="0"/>
                <w:numId w:val="43"/>
              </w:numPr>
              <w:spacing w:before="60" w:after="20"/>
              <w:ind w:left="720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cto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– 3.5”</w:t>
            </w:r>
          </w:p>
          <w:p>
            <w:pPr>
              <w:pStyle w:val="Normal"/>
              <w:numPr>
                <w:ilvl w:val="0"/>
                <w:numId w:val="43"/>
              </w:numPr>
              <w:spacing w:before="60" w:after="20"/>
              <w:ind w:left="720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исочина – 1.0”</w:t>
            </w:r>
          </w:p>
          <w:p>
            <w:pPr>
              <w:pStyle w:val="Normal"/>
              <w:numPr>
                <w:ilvl w:val="0"/>
                <w:numId w:val="43"/>
              </w:numPr>
              <w:spacing w:before="60" w:after="20"/>
              <w:ind w:left="720" w:right="-5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корост на въртене –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00 оборота в минута</w:t>
            </w:r>
          </w:p>
          <w:p>
            <w:pPr>
              <w:pStyle w:val="Normal"/>
              <w:numPr>
                <w:ilvl w:val="0"/>
                <w:numId w:val="43"/>
              </w:numPr>
              <w:spacing w:before="60" w:after="20"/>
              <w:ind w:left="720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нтерфейс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ibr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hannel</w:t>
            </w:r>
          </w:p>
          <w:p>
            <w:pPr>
              <w:pStyle w:val="Normal"/>
              <w:numPr>
                <w:ilvl w:val="0"/>
                <w:numId w:val="43"/>
              </w:numPr>
              <w:spacing w:before="60" w:after="20"/>
              <w:ind w:left="720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Буфер за данни – 1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корост на трансф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60" w:after="20"/>
              <w:ind w:left="720" w:right="-53" w:hanging="3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Буфер към/от носител – 31-6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B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43"/>
              </w:numPr>
              <w:spacing w:before="60" w:after="20"/>
              <w:ind w:left="720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изводител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рт – 4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B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43"/>
              </w:numPr>
              <w:spacing w:before="60" w:after="20"/>
              <w:ind w:left="720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редно време за търсене:</w:t>
            </w:r>
          </w:p>
          <w:p>
            <w:pPr>
              <w:pStyle w:val="Normal"/>
              <w:numPr>
                <w:ilvl w:val="1"/>
                <w:numId w:val="36"/>
              </w:numPr>
              <w:spacing w:before="60" w:after="20"/>
              <w:ind w:left="1582" w:right="-53" w:hanging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8.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и разчитане;</w:t>
            </w:r>
          </w:p>
          <w:p>
            <w:pPr>
              <w:pStyle w:val="Normal"/>
              <w:numPr>
                <w:ilvl w:val="1"/>
                <w:numId w:val="36"/>
              </w:numPr>
              <w:spacing w:before="60" w:after="20"/>
              <w:ind w:left="1582" w:right="-5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9.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и запис.</w:t>
            </w:r>
          </w:p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Латентност при ротацията – 4.1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оизводителн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исковата библиотека трябва да предоставя възможност за постигане на максимал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ckup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производителност 11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B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без използване на компресия, а чре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pgrad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о 22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B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ме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сковата библиотека да може да бъде инсталирана в стандартен шкаф с ширина 19”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щнос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 честота 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z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и източник на напрежение 200-24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AC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20"/>
              <w:ind w:left="86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we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cto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,98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20"/>
              <w:ind w:left="86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требление на ел. енергия</w:t>
            </w:r>
          </w:p>
          <w:p>
            <w:pPr>
              <w:pStyle w:val="Normal"/>
              <w:numPr>
                <w:ilvl w:val="1"/>
                <w:numId w:val="44"/>
              </w:numPr>
              <w:spacing w:before="60" w:after="20"/>
              <w:ind w:left="158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ксимално- 2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44"/>
              </w:numPr>
              <w:spacing w:before="60" w:after="20"/>
              <w:ind w:left="158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редно -  1.4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20"/>
              <w:ind w:left="862" w:right="-53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тделяне на топлина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TU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numPr>
                <w:ilvl w:val="1"/>
                <w:numId w:val="44"/>
              </w:numPr>
              <w:spacing w:before="60" w:after="20"/>
              <w:ind w:left="158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максимално - 6,830, </w:t>
            </w:r>
          </w:p>
          <w:p>
            <w:pPr>
              <w:pStyle w:val="Normal"/>
              <w:numPr>
                <w:ilvl w:val="1"/>
                <w:numId w:val="44"/>
              </w:numPr>
              <w:spacing w:before="60" w:after="20"/>
              <w:ind w:left="1582" w:right="-53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редно - 4,950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хранв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т два еднофазни източника на напрежение 200-24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AC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ботни усло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сковата библиотека да отговаря на следните работни условия: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20"/>
              <w:ind w:left="720" w:right="-53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мпература на околното среда от 10 до 40 ˚С;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20"/>
              <w:ind w:left="720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лажност – от 20% до 80%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Електромагнитно излъчване и предпазван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16"/>
              </w:numPr>
              <w:spacing w:before="60" w:after="20"/>
              <w:ind w:left="862" w:right="510" w:hanging="360"/>
              <w:rPr/>
            </w:pPr>
            <w:r>
              <w:rPr/>
              <w:t>FCC Class A</w:t>
            </w:r>
          </w:p>
          <w:p>
            <w:pPr>
              <w:pStyle w:val="NormalArial"/>
              <w:numPr>
                <w:ilvl w:val="0"/>
                <w:numId w:val="16"/>
              </w:numPr>
              <w:spacing w:before="60" w:after="20"/>
              <w:ind w:left="862" w:right="510" w:hanging="360"/>
              <w:rPr>
                <w:spacing w:val="7"/>
              </w:rPr>
            </w:pPr>
            <w:r>
              <w:rPr>
                <w:spacing w:val="7"/>
              </w:rPr>
              <w:t>EN5022 Class A</w:t>
            </w:r>
          </w:p>
          <w:p>
            <w:pPr>
              <w:pStyle w:val="NormalArial"/>
              <w:numPr>
                <w:ilvl w:val="0"/>
                <w:numId w:val="16"/>
              </w:numPr>
              <w:spacing w:before="60" w:after="20"/>
              <w:ind w:left="862" w:right="510" w:hanging="360"/>
              <w:rPr>
                <w:spacing w:val="2"/>
              </w:rPr>
            </w:pPr>
            <w:r>
              <w:rPr>
                <w:spacing w:val="2"/>
              </w:rPr>
              <w:t>CE Mark</w:t>
            </w:r>
          </w:p>
          <w:p>
            <w:pPr>
              <w:pStyle w:val="NormalArial"/>
              <w:numPr>
                <w:ilvl w:val="0"/>
                <w:numId w:val="16"/>
              </w:numPr>
              <w:spacing w:before="60" w:after="20"/>
              <w:ind w:left="862" w:right="510" w:hanging="360"/>
              <w:rPr>
                <w:spacing w:val="1"/>
              </w:rPr>
            </w:pPr>
            <w:r>
              <w:rPr>
                <w:spacing w:val="1"/>
              </w:rPr>
              <w:t xml:space="preserve">VCCI Class AA </w:t>
            </w:r>
          </w:p>
          <w:p>
            <w:pPr>
              <w:pStyle w:val="NormalArial"/>
              <w:numPr>
                <w:ilvl w:val="0"/>
                <w:numId w:val="16"/>
              </w:numPr>
              <w:spacing w:before="60" w:after="20"/>
              <w:ind w:left="862" w:right="510" w:hanging="360"/>
              <w:rPr>
                <w:spacing w:val="1"/>
              </w:rPr>
            </w:pPr>
            <w:r>
              <w:rPr>
                <w:spacing w:val="1"/>
              </w:rPr>
              <w:t xml:space="preserve">ICES-003 Class A </w:t>
            </w:r>
          </w:p>
          <w:p>
            <w:pPr>
              <w:pStyle w:val="NormalArial"/>
              <w:numPr>
                <w:ilvl w:val="0"/>
                <w:numId w:val="16"/>
              </w:numPr>
              <w:spacing w:before="60" w:after="20"/>
              <w:ind w:left="862" w:right="510" w:hanging="360"/>
              <w:rPr/>
            </w:pPr>
            <w:r>
              <w:rPr>
                <w:spacing w:val="3"/>
              </w:rPr>
              <w:t xml:space="preserve">AZ/NZS, CISPR22, Class A </w:t>
            </w:r>
            <w:r>
              <w:rPr>
                <w:spacing w:val="2"/>
              </w:rPr>
              <w:t>EN55024 Immunity, ITE</w:t>
            </w:r>
          </w:p>
          <w:p>
            <w:pPr>
              <w:pStyle w:val="NormalArial"/>
              <w:numPr>
                <w:ilvl w:val="0"/>
                <w:numId w:val="16"/>
              </w:numPr>
              <w:spacing w:before="60" w:after="20"/>
              <w:ind w:left="862" w:right="510" w:hanging="360"/>
              <w:rPr>
                <w:spacing w:val="1"/>
              </w:rPr>
            </w:pPr>
            <w:r>
              <w:rPr>
                <w:spacing w:val="1"/>
              </w:rPr>
              <w:t xml:space="preserve">BSMI Class A </w:t>
            </w:r>
          </w:p>
          <w:p>
            <w:pPr>
              <w:pStyle w:val="NormalArial"/>
              <w:numPr>
                <w:ilvl w:val="0"/>
                <w:numId w:val="16"/>
              </w:numPr>
              <w:spacing w:before="60" w:after="20"/>
              <w:ind w:left="862" w:right="510" w:hanging="360"/>
              <w:rPr>
                <w:lang w:val="bg-BG"/>
              </w:rPr>
            </w:pPr>
            <w:r>
              <w:rPr/>
              <w:t xml:space="preserve">MIC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зисквания по сигурността на експлоат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20"/>
              <w:ind w:left="86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60950;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20"/>
              <w:ind w:left="86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SA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2.2-60950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20"/>
              <w:ind w:left="86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EC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60950;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20"/>
              <w:ind w:left="86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UV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20"/>
              <w:ind w:left="86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OST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20"/>
              <w:ind w:left="86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R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зисквания към произ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оизводителят на дисковата система да има система за управление на качеството, сертифицирана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S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90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42" w:right="-53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Гаран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20"/>
              <w:ind w:left="86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6 месеца, 7х24 на мяст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20"/>
              <w:ind w:left="862" w:right="-53" w:hanging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реме за реакция 2 часа в работно време и 4 часа извън работно врем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20"/>
              <w:ind w:left="862" w:right="-53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реме за възстановяване на работоспособността до 24 час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-5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писък на местата за доставка на специфицираната техникат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bg-BG"/>
        </w:rPr>
        <w:t>Лотове 1,2,5 и 6 да бъдат доставени в сградата Централно митническо управление на Агенция Митници на адрес: гр. София, ул.”Г.С.Раковски” 47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ехниката по лотове 3 и 4 да бъдат доставена както следва:</w:t>
      </w:r>
    </w:p>
    <w:tbl>
      <w:tblPr>
        <w:tblW w:w="12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812"/>
        <w:gridCol w:w="900"/>
        <w:gridCol w:w="1612"/>
        <w:gridCol w:w="1620"/>
        <w:gridCol w:w="1628"/>
        <w:gridCol w:w="1800"/>
        <w:gridCol w:w="1980"/>
      </w:tblGrid>
      <w:tr>
        <w:trPr>
          <w:trHeight w:val="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Лот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ЦМУ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РМД Соф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РМД Русе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РМД Вар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РМД Бурга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РМД Пловдив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кен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ринтери (А3, мрежов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ринтери (А4, мрежов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ринтери (А3, цветен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UPS до 2000K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UPS до 1000K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писък с адреси на митническите учреждения в които трябва да бъде доставено оборудването:</w:t>
      </w:r>
    </w:p>
    <w:tbl>
      <w:tblPr>
        <w:tblW w:w="118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9720"/>
      </w:tblGrid>
      <w:tr>
        <w:trPr>
          <w:trHeight w:val="3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МУ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35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РМД Бурга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Гр. Бургас, ул.”Александър Батенберг” №1</w:t>
            </w:r>
          </w:p>
        </w:tc>
      </w:tr>
      <w:tr>
        <w:trPr>
          <w:trHeight w:val="39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РМД Варн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Гр.Варна Пл. "Славейков" 2 РМД Варна (до Централна гара)</w:t>
            </w:r>
          </w:p>
        </w:tc>
      </w:tr>
      <w:tr>
        <w:trPr>
          <w:trHeight w:val="34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РМД Пловди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Гр.Пловдив, ул.“Кукленско шосе” №32 </w:t>
            </w:r>
          </w:p>
        </w:tc>
      </w:tr>
      <w:tr>
        <w:trPr>
          <w:trHeight w:val="3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РМД Рус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Гр.Русе бул.”Липник” №117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РМД Соф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Гр.София, ул.”Веслец” №84</w:t>
            </w:r>
          </w:p>
        </w:tc>
      </w:tr>
      <w:tr>
        <w:trPr>
          <w:trHeight w:val="2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ЦМУ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Гр. София,ул. “Г.С.Раковски” №47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(W1)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vertAlign w:val="baseline"/>
        <w:position w:val="0"/>
        <w:sz w:val="24"/>
        <w:spacing w:val="8"/>
        <w:color w:val="FF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24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pacing w:val="8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shd w:fill="FFFFFF" w:val="clear"/>
      <w:ind w:left="7" w:hanging="0"/>
    </w:pPr>
    <w:rPr>
      <w:rFonts w:ascii="Arial" w:hAnsi="Arial" w:cs="Arial"/>
      <w:color w:val="000000"/>
      <w:spacing w:val="-4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03:00Z</dcterms:created>
  <dc:creator>IMAGE</dc:creator>
  <dc:description/>
  <cp:keywords/>
  <dc:language>en-US</dc:language>
  <cp:lastModifiedBy>SHristova</cp:lastModifiedBy>
  <cp:lastPrinted>2007-08-27T12:14:00Z</cp:lastPrinted>
  <dcterms:modified xsi:type="dcterms:W3CDTF">2007-09-12T08:07:00Z</dcterms:modified>
  <cp:revision>7</cp:revision>
  <dc:subject/>
  <dc:title>Споделен дисков масив</dc:title>
</cp:coreProperties>
</file>