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Наименование на поръчката:</w:t>
      </w:r>
      <w:r>
        <w:rPr/>
        <w:t xml:space="preserve">  “Доставка на специализирано оборудване за митнически контрол за нуждите на Агенция Митници”</w:t>
      </w: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 /се представят и в електронен вид/.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авно обвързващ подпис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 към Офертата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/>
              <w:t>1.1. Отчет за приходите и разходите на участника за предходните 2 години/2005г. и 2006г.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1.2. Баланс за предходните 2 години /2005г. и 2006г.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1.3. Информация, съгласно чл.50, ал.1, т.3 от ЗОП за оборота на стоките, аналогични на обекта на поръчката  за последните три години / 2004, 2005 и 2006 г./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>1.4 Участникът да има изпълнена поръчка за доставка  на поне два типа от посоченото оборудване за правоохранителните органи през последните две години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/>
              <w:t xml:space="preserve">1.5. Участникът да има обем от доставки с обща стойност на договорите минимум  450 000лв за предходните две години /2005г. и 2006г./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2. Технически възмож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1. Изискуеми Декларации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 xml:space="preserve">а)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писък - декларация, съдържащ основните поръчки /сходни с настоящата поръчка/, изпълнени през последните три години от участника, с посочване на количество доставена техника, място, срокове на изпълнение и клиенти;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 xml:space="preserve">б)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Кратко описание на дейността на участника и неговите ресурсни и организационни възможности /свободен текст/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/>
              <w:t>в) Д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екларация, че участникът   има възможност за осъществяване на сервизна дейност в гаранционен срок на доставената техника 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Необходимите оторизации или сертификати, които  се  изискват са дадени по-долу в </w:t>
            </w:r>
            <w:r>
              <w:rPr>
                <w:rFonts w:eastAsia="MS Mincho;ＭＳ 明朝"/>
                <w:lang w:eastAsia="ja-JP"/>
              </w:rPr>
              <w:t>т.2.2.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</w:t>
            </w:r>
            <w:r>
              <w:rPr>
                <w:rFonts w:eastAsia="MS Mincho;ＭＳ 明朝"/>
                <w:lang w:val="en-US" w:eastAsia="ja-JP"/>
              </w:rPr>
              <w:t xml:space="preserve">) </w:t>
            </w:r>
            <w:r>
              <w:rPr>
                <w:rFonts w:eastAsia="MS Mincho;ＭＳ 明朝"/>
                <w:color w:val="000000"/>
                <w:lang w:eastAsia="ja-JP"/>
              </w:rPr>
              <w:t>Участникът може да представи и други документи, доказващи техническите и професионалните му възмож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u w:val="single"/>
                <w:lang w:eastAsia="ja-JP"/>
              </w:rPr>
              <w:t>2.2. Изискуеми Сертификати и оторизационни писма: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) </w:t>
            </w:r>
            <w:r>
              <w:rPr>
                <w:rFonts w:eastAsia="MS Mincho;ＭＳ 明朝"/>
                <w:color w:val="000000"/>
                <w:lang w:val="en-US" w:eastAsia="ja-JP"/>
              </w:rPr>
              <w:t>C</w:t>
            </w:r>
            <w:r>
              <w:rPr>
                <w:rFonts w:eastAsia="MS Mincho;ＭＳ 明朝"/>
                <w:color w:val="000000"/>
                <w:lang w:eastAsia="ja-JP"/>
              </w:rPr>
              <w:t>ертификат за произход на предлаганата техника или декларация за произход, в която да се декларира, че  горния сертификат ще се представи с доставката на техниката;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б)  </w:t>
            </w:r>
            <w:r>
              <w:rPr>
                <w:rFonts w:eastAsia="MS Mincho;ＭＳ 明朝"/>
                <w:color w:val="000000"/>
                <w:lang w:val="en-US" w:eastAsia="ja-JP"/>
              </w:rPr>
              <w:t>O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торизационно писмо от производителя  за правото на участника да продава, инсталира и сервизира на територията на Република България неговите продукти за конкретната процедура  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в) Участникът може да предложи гаранционно сервизно обслужване от друга фирма с регистрация в РБългария, която притежава сертификатът по т. б). В този случай трябва да се представи </w:t>
            </w:r>
            <w:r>
              <w:rPr>
                <w:rFonts w:eastAsia="MS Mincho;ＭＳ 明朝"/>
                <w:color w:val="000000"/>
                <w:u w:val="single"/>
                <w:lang w:eastAsia="ja-JP"/>
              </w:rPr>
              <w:t>писменно съгласие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от фирмата, явяваща се оторизиран сервиз на оферираната техника за гаранционно сервизно обслужване на конкретната доставка по настоящата поръчка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lang w:val="en-US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г</w:t>
            </w:r>
            <w:r>
              <w:rPr>
                <w:rFonts w:eastAsia="MS Mincho;ＭＳ 明朝"/>
                <w:color w:val="000000"/>
                <w:lang w:val="en-US" w:eastAsia="ja-JP"/>
              </w:rPr>
              <w:t>)</w:t>
            </w:r>
            <w:r>
              <w:rPr/>
              <w:t xml:space="preserve"> Сертификат ISO 9001: 2000 (или еквивалент) на производителя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3.Доказателства за търговска репутация/референции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  ”, поставен в плика с офертата).  </w:t>
            </w:r>
            <w:r>
              <w:rPr>
                <w:bCs/>
                <w:i/>
                <w:iCs/>
                <w:sz w:val="20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Описват се приложените от участника докумен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SVisotzka</cp:lastModifiedBy>
  <cp:lastPrinted>2007-08-14T16:38:00Z</cp:lastPrinted>
  <dcterms:modified xsi:type="dcterms:W3CDTF">2007-08-14T13:39:00Z</dcterms:modified>
  <cp:revision>67</cp:revision>
  <dc:subject/>
  <dc:title>Наименование на Кандида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90808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