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..., ще участва със свое предложение в обявения от Вас открит конкурс за възлагане на малка обществена поръчка с предмет 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  на телекомуникационно оборудване за нуждите на Министерство на финансит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открит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открития конкурс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2"/>
        <w:lang w:val="bg-BG"/>
      </w:rPr>
      <w:t>Приложение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6:00Z</dcterms:created>
  <dc:creator>mmihajlov</dc:creator>
  <dc:description/>
  <cp:keywords/>
  <dc:language>en-US</dc:language>
  <cp:lastModifiedBy>SVisotzka</cp:lastModifiedBy>
  <cp:lastPrinted>2007-03-22T10:19:00Z</cp:lastPrinted>
  <dcterms:modified xsi:type="dcterms:W3CDTF">2007-07-26T09:33:00Z</dcterms:modified>
  <cp:revision>16</cp:revision>
  <dc:subject/>
  <dc:title>До</dc:title>
</cp:coreProperties>
</file>