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ия от Вас открит конкурс за възлагане на малка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Изпълнение на допълнителни строително монтажни работи на обект "Преустройство  и реконструкция на хотелски комплекс „Волга” за нуждите на НАП Благоевгра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Visotzka</cp:lastModifiedBy>
  <cp:lastPrinted>2007-03-22T10:19:00Z</cp:lastPrinted>
  <dcterms:modified xsi:type="dcterms:W3CDTF">2007-06-19T08:16:00Z</dcterms:modified>
  <cp:revision>14</cp:revision>
  <dc:subject/>
  <dc:title>До</dc:title>
</cp:coreProperties>
</file>