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 56, ал. 1, т. 10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регистрирано по фирмено дело № </w:t>
      </w:r>
      <w:r>
        <w:rPr>
          <w:lang w:val="ru-RU"/>
        </w:rPr>
        <w:t>.....................</w:t>
      </w:r>
      <w:r>
        <w:rPr>
          <w:i/>
          <w:sz w:val="18"/>
          <w:szCs w:val="18"/>
          <w:lang w:val="ru-RU"/>
        </w:rPr>
        <w:t xml:space="preserve">. </w:t>
      </w:r>
      <w:r>
        <w:rPr>
          <w:i/>
          <w:lang w:val="ru-RU"/>
        </w:rPr>
        <w:t xml:space="preserve">по описа за </w:t>
      </w:r>
      <w:r>
        <w:rPr>
          <w:lang w:val="ru-RU"/>
        </w:rPr>
        <w:t>.................</w:t>
      </w:r>
      <w:r>
        <w:rPr>
          <w:i/>
          <w:lang w:val="ru-RU"/>
        </w:rPr>
        <w:t xml:space="preserve">г. на </w:t>
      </w:r>
      <w:r>
        <w:rPr>
          <w:lang w:val="ru-RU"/>
        </w:rPr>
        <w:t xml:space="preserve">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>- участик в открит конкурс за възлагане на малка обществена поръчка с предмет: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При определяне на цената, предлагана от представлявания и управляван от мен участник, съм спазил изискването за минимална цена на труда, определена съгласно §1, т. 12 от Допълнителната разпоредба на Закона за обществените поръч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г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ru-RU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 xml:space="preserve">Съгласно чл.56, т.10 от ЗОП Участникът следва да представи декларация, че в предложената от него цена е спазено изискването за минимална цена на труда, когато обществената поръчка е за строителство. Посочването на по-висок размер на цена на труда в предлаганата цена към офертата на Изпълнителя е допустимо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eastAsia="bg-BG"/>
        </w:rPr>
        <w:t xml:space="preserve">"Минимална цена на труд" според § 1, т. 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. </w:t>
      </w:r>
      <w:r>
        <w:rPr>
          <w:i/>
          <w:sz w:val="20"/>
          <w:szCs w:val="20"/>
          <w:lang w:val="ru-RU"/>
        </w:rPr>
        <w:t xml:space="preserve">В </w:t>
      </w:r>
      <w:r>
        <w:rPr>
          <w:i/>
          <w:sz w:val="20"/>
          <w:szCs w:val="20"/>
          <w:lang w:eastAsia="bg-BG"/>
        </w:rPr>
        <w:t xml:space="preserve">приложение № 1 към чл.8, т.1 от ЗБДОО за 2006г., в ред 44, 45, 46, 47 е посочен минимален месечен размер на осигурителния доход през календарната година по основни икономически дейности и квалификационни групи професии – ръководни служители; аналитични специалисти; приложни специалисти; помощен персонал; персонал, зает с услуги за населението, охрана и търговия; производители в селското, горското и рибното стопанство, ловци и риболовци; квалифицирани производствени работници; оператори на съоръжения, машини и транспортни средства; нискоквалифицирани работници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 xml:space="preserve">Законът за бюджета на държавното обществено осигуряване се приема всяка година.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34:00Z</dcterms:created>
  <dc:creator>SVisotzka</dc:creator>
  <dc:description/>
  <cp:keywords/>
  <dc:language>en-US</dc:language>
  <cp:lastModifiedBy>SVisotzka</cp:lastModifiedBy>
  <cp:lastPrinted>2007-03-22T10:16:00Z</cp:lastPrinted>
  <dcterms:modified xsi:type="dcterms:W3CDTF">2007-03-22T08:16:00Z</dcterms:modified>
  <cp:revision>4</cp:revision>
  <dc:subject/>
  <dc:title/>
</cp:coreProperties>
</file>