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IC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 xml:space="preserve"> IBAN</w:t>
            </w:r>
            <w:r>
              <w:rPr>
                <w:b/>
                <w:bCs/>
              </w:rPr>
              <w:t xml:space="preserve"> на сметката, по която ще се връща гаранцията за участие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Наименование на поръчката:</w:t>
      </w:r>
      <w:r>
        <w:rPr/>
        <w:t xml:space="preserve">  </w:t>
      </w:r>
      <w:r>
        <w:rPr>
          <w:b/>
        </w:rPr>
        <w:t>„Изпълнение на допълнителни строително монтажни работи на обект "Преустройство  и реконструкция на хотелски комплекс „Волга” за нуждите на НАП Благоевград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both"/>
        <w:rPr>
          <w:bCs/>
          <w:sz w:val="20"/>
        </w:rPr>
      </w:pPr>
      <w:r>
        <w:rPr>
          <w:b/>
          <w:bCs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алута на цената: ______ 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ете валутата и валутния курс, при която са формирани цените в офертата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. В електронен вид е представена количествено стойностната сметка, приложена в плик „Предложена цена” .</w:t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TextBody"/>
        <w:spacing w:lineRule="auto" w:line="24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 към Офертата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ъс строителния обе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по чл.56 от ЗОП за мин. цени в строителство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орота от строителство предмет на поръчката, за последните три годин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1.4 Участникът трябва да има извършени общо СМР за предходните две години / 2005г. и 2006г./   минимум              2 000 000 лв/ два милиона лева/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1. Списък на  договорите за строителство, изпълнени през последните 2 години, придружен от препоръки за добро изпълнение със стойност, дата и място на строителство и дали е изпълнено професионално и в съответствие с нормативните изисквания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.2. Декларация за техническото оборудване, с което разполага участникът за изпълнение на строително- монтажните работи  /собствена техника, инвентар и машини/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3.</w:t>
            </w:r>
            <w:r>
              <w:rPr/>
              <w:t xml:space="preserve"> Декларация за средния годишен брой на работниците и служителите и за броя на ръководните служители за последните три години;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4. Валидна застраховка "професионална отговорност", съгласно чл.171 от ЗУТ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.Доказателства за търговска репутация/референции/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Описват се приложените от участника докумен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SVisotzka</cp:lastModifiedBy>
  <cp:lastPrinted>2007-06-20T11:10:00Z</cp:lastPrinted>
  <dcterms:modified xsi:type="dcterms:W3CDTF">2007-06-20T08:10:00Z</dcterms:modified>
  <cp:revision>73</cp:revision>
  <dc:subject/>
  <dc:title>Наименование на Кандидата:</dc:title>
</cp:coreProperties>
</file>