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УСЛОВИЯ</w:t>
      </w:r>
    </w:p>
    <w:p>
      <w:pPr>
        <w:pStyle w:val="Heading1"/>
        <w:jc w:val="center"/>
        <w:rPr/>
      </w:pPr>
      <w:r>
        <w:rPr>
          <w:b/>
          <w:sz w:val="28"/>
        </w:rPr>
        <w:t xml:space="preserve">ЗА ПРОВЕЖДАНЕ НА ТЪРГ С ТАЙНО НАДДАВАНЕ ЗА ОТДАВАНЕ ПОД НАЕМ НА КЛУБ-РЕСТОРАНТ “ФИНАНСИСТ”, ОТКРИТ СЪС ЗАПОВЕД № ЗМФ- </w:t>
      </w:r>
      <w:r>
        <w:rPr>
          <w:b/>
          <w:sz w:val="28"/>
          <w:lang w:val="en-US"/>
        </w:rPr>
        <w:t>819</w:t>
      </w:r>
      <w:r>
        <w:rPr>
          <w:b/>
          <w:sz w:val="28"/>
        </w:rPr>
        <w:t>/28.06.200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right="-2" w:firstLine="720"/>
        <w:rPr/>
      </w:pPr>
      <w:r>
        <w:rPr/>
        <w:t>Настоящият търг се провежда на основание чл. 16, ал. 2 от Закона за държавната собственост и чл. 13, ал. 5 от Правилника за прилагане на Закона за държавната собственост,</w:t>
      </w:r>
    </w:p>
    <w:p>
      <w:pPr>
        <w:pStyle w:val="TextBodyIndent"/>
        <w:ind w:right="-2"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МЕТ НА ТЪРГА: </w:t>
      </w:r>
    </w:p>
    <w:p>
      <w:pPr>
        <w:pStyle w:val="BlockText"/>
        <w:rPr/>
      </w:pPr>
      <w:r>
        <w:rPr/>
        <w:t>Отдаване под наем за срок от три години на недвижими имот – публична държавна собственост, както следва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назначение на имота – хранителен комплекс състоящ се от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 Ресторант –състоящ се от салон с 148 места - ще се използва като стол за обед на служителите на МФ, а вечер като ресторант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 Кафе-бюфет – заема част от ресторанта – снабден е с кафе машина и автомат за наливни безалкохолни напитк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 Кухненски блок – оборудван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4"/>
          <w:lang w:val="bg-BG"/>
        </w:rPr>
        <w:t>4 Помощни и сервизни помещения</w:t>
      </w:r>
    </w:p>
    <w:p>
      <w:pPr>
        <w:pStyle w:val="TextBodyIndent"/>
        <w:rPr/>
      </w:pPr>
      <w:r>
        <w:rPr/>
        <w:t xml:space="preserve">Общата застроена площ на имота е 641 кв. м., находящи се на петия етаж в сграда Министерството на финансите на ул. “Г. С. Раковски” № 102 в гр. София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ървоначална наемна цена – 2 500 лева, без ДДС;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ГЛЕД НА ОБЕКТА: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гледът на обекта се извършва от лицата, закупили тръжни книжа след предварителна заявка в администрация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ТА И МЯСТО НА ПРОВЕЖДАНЕ НА ТЪРГ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Търгът ще се проведе на 02.08.2007 г. от 10.00 часа в сградата на Министерството на финансите на ул. “Г. С. Раковски” № 102 в гр. София.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ЕПОЗИТНА ВНОСКА: </w:t>
      </w:r>
    </w:p>
    <w:p>
      <w:pPr>
        <w:pStyle w:val="Heading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firstLine="720"/>
        <w:jc w:val="both"/>
        <w:rPr/>
      </w:pPr>
      <w:r>
        <w:rPr/>
        <w:t>Депозита за участие в търга е в размер 150 / сто и петдесет / лв. внесени по IBAN сметка № BG70BNBG96613300148401 BIC код BNBGBGSD при Б</w:t>
      </w:r>
      <w:r>
        <w:rPr>
          <w:smallCaps/>
        </w:rPr>
        <w:t>НБ – ЦУ гр.</w:t>
      </w:r>
      <w:r>
        <w:rPr/>
        <w:t xml:space="preserve"> София – за Министерството на финансите за участие в търг с за отдаване под наем на помещение, представляващо клуб-ресторант “Финансист”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ЧИН НА ПЛАЩАНЕ НА НАЕМНАТА ЦЕНАТА</w:t>
      </w:r>
    </w:p>
    <w:p>
      <w:pPr>
        <w:pStyle w:val="Heading5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Наемната цена ще се плаща </w:t>
      </w:r>
      <w:r>
        <w:rPr>
          <w:sz w:val="24"/>
          <w:szCs w:val="24"/>
        </w:rPr>
        <w:t>чрез банков превод ежемесечно - от първо до пето число на месеца по IBAN сметка № BG70BNBG96613300148401 BIC код BNBGBGSD при Б</w:t>
      </w:r>
      <w:r>
        <w:rPr>
          <w:smallCaps/>
          <w:sz w:val="24"/>
          <w:szCs w:val="24"/>
        </w:rPr>
        <w:t>НБ – ЦУ гр.</w:t>
      </w:r>
      <w:r>
        <w:rPr>
          <w:sz w:val="24"/>
          <w:szCs w:val="24"/>
        </w:rPr>
        <w:t xml:space="preserve"> Соф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ДОКУМЕНТИ ЗА УЧАСТИЕ В ТЪРГА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явление за участие – попълва се по образец, приложен към тръжните книжа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кумент за закупени тръжни книжа – копие от фактура или друг платежен докуме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оригинален банков документ за внесен депозит по сметка на Министерството на финансит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ълномощниците се легитимират с лична карта (копие от нея се прилага към заявлението) и нотариално заверено изрично пълномощно за участие в търга от лицето, което представляват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юридическите лица, участници в търга, представят удостоверение за актуално състояние – от фирмено отделение на съответния окръжен съд – в оригинал или заверено от участника коп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заверено (от участника) копие от съдебно решение за регистрация 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дложение за цена, съгласно приложен образец, поставено в малък непрозрачен запечатан плик;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сички документи се поставят в голям непрозрачен плик. Непредставянето на който и да е от посочените документи е основание за декласиране на кандидата. </w:t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ДАВАНЕ НА ЗАЯВЛЕНИЯТА ЗА УЧАСТИ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явления за участие в търга се приемат всеки работен ден в сградата  на Министерството на финансите - гр.София, ул. “Г. С. Раковски” № 102, Деловодство стая № 7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 приемане на документите, на кандидата – участник се издава разписка с входящия му номер. След като постави единия екземпляр от разписката в плика с документите за участие, кандидатът го запечатва собственоръчно, като на самия плик се отбелязва наименованието на фирмата и датата и часа на приемането му в деловодството на МФ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ОЦЕДУРА ПО ПРОВЕЖДАНЕ НА ТЪРГА: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редседателят на тръжната  комисия, след проверка присъствието на членовете на комисията, обявява откриването на търга и неговия предмет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Комисията на открито заседание разпечатва големите пликове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ърху малките пликове се нанасят съответните входящи номера. Върху големите пликове се отбелязват входящия номер на офертата на кандидата, името му и платежния документ за внесен депозит. 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>Председателят на тръжната комисия констатира дали са изпълнени условията за провеждане на търга, обявява допуснатите до участие кандидати и тези, които са декласирани. Основание за декласиране е неспазването на което и да е условие за редовност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Редовно подадените оферти се класират според размера на посочената наемна цена за обекта. За спечелил търга се счита, участникът предложил най - високата цена, която не може да бъде по – ниска от началната тръжна цена. Цената, на която е спечелен търгът за наем се обявява пред всички присъстващи и търгът се закрива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Обстоятелствата по провеждане на търга се констатират с протокол на комисията, съставен и подписан от всичките и членове, съобразно чл. 62, ал. 2 от Правилника за прилагане на закона за държавната собственост.</w:t>
        <w:tab/>
      </w:r>
    </w:p>
    <w:p>
      <w:pPr>
        <w:pStyle w:val="Normal"/>
        <w:ind w:firstLine="360"/>
        <w:jc w:val="both"/>
        <w:rPr/>
      </w:pPr>
      <w:r>
        <w:rPr>
          <w:sz w:val="24"/>
          <w:u w:val="single"/>
          <w:lang w:val="bg-BG"/>
        </w:rPr>
        <w:t>Продължаване на търга с явно наддаване</w:t>
      </w:r>
      <w:r>
        <w:rPr>
          <w:sz w:val="24"/>
          <w:lang w:val="bg-BG"/>
        </w:rPr>
        <w:t>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предложена еднаква най – висока цена от двама или повече кандидати, търгът продължава между тях с явно наддаване и започва от тази цена. В случай, че тези кандидати не присъстват на заседанието на комисията, това обстоятелство се отбелязва в протокола по провеждането на търга и председателят на комисията определя дата за провеждане на явното наддаване, като на кандидатите се отправя писмена покана за явяване. </w:t>
      </w:r>
    </w:p>
    <w:p>
      <w:pPr>
        <w:pStyle w:val="BodyTextIndent2"/>
        <w:ind w:firstLine="360"/>
        <w:rPr>
          <w:u w:val="none"/>
        </w:rPr>
      </w:pPr>
      <w:r>
        <w:rPr>
          <w:u w:val="none"/>
        </w:rPr>
        <w:t>Председателят на комисията обявява цената, от която започва наддаването и размера на стъпката на наддаване, която не може да бъде по-малка от 1 % и по-голяма от 10 % от посочената цена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Наддаването се извършва чрез гласно обявяване от участниците на последователни суми над обявената в цената, от която е започнало наддаването, разграничавани от председателя със звуков сигнал. Всяко увеличаване трябва да бъде равно на обявената стъпка на наддаване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Обявената от участника сума го обвързва към комисията и другите участници в търга без право на позоваване на грешка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реди третото обявяване на последната сума се прави предупреждение, че е последна, и ако няма други предложения, наддаването приключва, като председателя обявява спечелилия търга участник и предложената окончателна цена и закрива търга.</w:t>
      </w:r>
    </w:p>
    <w:p>
      <w:pPr>
        <w:pStyle w:val="Normal"/>
        <w:ind w:firstLine="360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Отлагане на търга: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Търгът може да се проведе само в случай, че са се явили най – малко:</w:t>
      </w:r>
    </w:p>
    <w:p>
      <w:pPr>
        <w:pStyle w:val="Normal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трима членове на комисията и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- са подадени две заявления за участие.</w:t>
      </w:r>
    </w:p>
    <w:p>
      <w:pPr>
        <w:pStyle w:val="TextBodyIndent"/>
        <w:ind w:firstLine="360"/>
        <w:rPr/>
      </w:pPr>
      <w:r>
        <w:rPr/>
        <w:t>При условие, че за обекта не са подадени заявления или е подадено само едно заявление, търгът се обявява за непроведен и Министъра на финансите насрочва нов търг в едномесечен срок. Когато за участие в търга, провеждан повторно, се подаде само едно заявление, кандидатът се обявява за спечелил търга по предложената от него цена, която не може да бъде по – ниска от първоначалната тръжна цена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 възникване на обстоятелства, които правят невъзможно откриването на търга или неговото приключване, комисията съставя протокол, въз основа на който със заповед определя провеждането на нов търг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РЪЩАНЕ НА ДЕПОЗИТНАТА ВНОСКА: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Депозитната вноска на спечелилия участник не се възстановява, а се приспада при плащане на дължимата наема цената за имота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Не се връща депозит на участник, който е определен за спечелил търга, но откаже да заплати определената от него цена.</w:t>
      </w:r>
    </w:p>
    <w:p>
      <w:pPr>
        <w:pStyle w:val="TextBody"/>
        <w:ind w:firstLine="360"/>
        <w:rPr/>
      </w:pPr>
      <w:r>
        <w:rPr/>
        <w:t xml:space="preserve">Депозитите на неспечелилите участници и на участниците, които не са допуснати до участие в търга се освобождават след влизане в сила на заповедта за определяне на наемател. След влизането и в сила депозитът се възстановява на всички, освен на класирания на първо място. </w:t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ЛАЩАНЕ НА ЦЕНАТА: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>Въз основа на резултатите от търга Министъра на финансите издава заповед, с която определя спечелилия търга, цената и условията на плащането. Заповедта се издава в 7 – дневен срок от датата на търга и се обявява в сградата на Министерството на финансите, на място достъпно за всички заинтересувани лица.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Заповедта за определянето на наемателя може да се обжалва от останалите участници в търга по реда на Закона за административното производство.</w:t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ОГОВОР ЗА НАЕМ </w:t>
      </w:r>
    </w:p>
    <w:p>
      <w:pPr>
        <w:pStyle w:val="Normal"/>
        <w:ind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Въз основа на влязлата в сила заповед се сключва договор за наем Договорът влиза в сила от датата на подписването му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851" w:firstLine="851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bg-BG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u w:val="single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lockText">
    <w:name w:val="Block Text"/>
    <w:basedOn w:val="Normal"/>
    <w:qFormat/>
    <w:pPr>
      <w:ind w:left="60" w:right="-2" w:firstLine="66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07:21:00Z</dcterms:created>
  <dc:creator>Maria Ovagemova</dc:creator>
  <dc:description/>
  <cp:keywords/>
  <dc:language>en-US</dc:language>
  <cp:lastModifiedBy>SHristova</cp:lastModifiedBy>
  <cp:lastPrinted>2007-06-26T12:00:00Z</cp:lastPrinted>
  <dcterms:modified xsi:type="dcterms:W3CDTF">2007-06-28T09:06:00Z</dcterms:modified>
  <cp:revision>14</cp:revision>
  <dc:subject/>
  <dc:title>УСЛОВИЯ</dc:title>
</cp:coreProperties>
</file>