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ОБРАЗЕЦ НА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ЦЕНОВА ОФЕРТА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sz w:val="24"/>
          <w:lang w:val="bg-BG"/>
        </w:rPr>
        <w:tab/>
        <w:tab/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ул. “Г. С. Раковски” №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След запознаване с документацията за участие в открита процедура за възлагане </w:t>
      </w:r>
      <w:r>
        <w:rPr>
          <w:sz w:val="24"/>
          <w:szCs w:val="24"/>
          <w:lang w:val="bg-BG"/>
        </w:rPr>
        <w:t xml:space="preserve">на обществена поръчка с предмет </w:t>
      </w:r>
      <w:r>
        <w:rPr>
          <w:sz w:val="24"/>
          <w:szCs w:val="24"/>
        </w:rPr>
        <w:t xml:space="preserve">“Доставка на </w:t>
      </w:r>
      <w:r>
        <w:rPr>
          <w:sz w:val="24"/>
          <w:szCs w:val="24"/>
          <w:lang w:val="bg-BG"/>
        </w:rPr>
        <w:t>климатична</w:t>
      </w:r>
      <w:r>
        <w:rPr>
          <w:sz w:val="24"/>
          <w:szCs w:val="24"/>
        </w:rPr>
        <w:t xml:space="preserve"> техника за </w:t>
      </w:r>
      <w:r>
        <w:rPr>
          <w:sz w:val="24"/>
          <w:szCs w:val="24"/>
          <w:lang w:val="bg-BG"/>
        </w:rPr>
        <w:t xml:space="preserve">нуждите на </w:t>
      </w:r>
      <w:r>
        <w:rPr>
          <w:sz w:val="24"/>
          <w:szCs w:val="24"/>
        </w:rPr>
        <w:t>Министерство на финансите”</w:t>
      </w:r>
      <w:r>
        <w:rPr>
          <w:sz w:val="24"/>
          <w:szCs w:val="24"/>
          <w:lang w:val="bg-BG"/>
        </w:rPr>
        <w:t>, ние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изписва се името на участник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изпълним поръчката, съгласно документацията за участие при следните условия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 ЛОТ 1</w:t>
      </w:r>
    </w:p>
    <w:p>
      <w:pPr>
        <w:pStyle w:val="Normal"/>
        <w:spacing w:before="240" w:after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І. Стойност на доставката по ЛОТ 1: </w:t>
        <w:tab/>
        <w:t>..............…………… лв без ДД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сочената стойност включв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вносни мита, такси, магазинаж, застраховки и транспорт на предлаганата техни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нтаж на техниката в съответното сървърно помещение по места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о договор /Приложение 12/ от тръжната документ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Ценова таблица с ед. цена, включваща доставка и монтаж и обща цена за съответния брой климатична техника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 ЛОТ 2</w:t>
      </w:r>
    </w:p>
    <w:p>
      <w:pPr>
        <w:pStyle w:val="Normal"/>
        <w:spacing w:before="240" w:after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І. Стойност на доставката по ЛОТ 2: </w:t>
        <w:tab/>
        <w:t>..............…………… лв без ДД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сочената стойност включва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сички вносни мита, такси, магазинаж, застраховки и транспорт на предлаганата техника до местата за доставка и монтаж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монтаж на техниката в съответното помещение по места, който включва 5м меден тръбен път и захранващ кабел 220V до 3м от външното тяло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Стойност на допълнителни присъединителни тръбни връзки и оперативно окабеляване  / 500м/ и силово ел. захранване / 500м / по Лот 2 .......................................... лв без ДД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очената стойност е получена при следните единични цен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Цена на прекарване на меден тръбен път и оперативно окабеляване в РVС канал /материал и труд/ ................... лв/м без ДДС, / словом............................................................../ без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Цена на захранваща линия 220V с кабел в РVС канал от ел. табло / материал и труд /  ................... лв/м без ДДС, / словом............................................................../ без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БЩА МАКСИМАЛНА СТОЙНОСТ НА ПОРЪЧКАТА / І </w:t>
      </w:r>
      <w:r>
        <w:rPr>
          <w:b/>
          <w:sz w:val="24"/>
          <w:szCs w:val="24"/>
          <w:lang w:val="en-US"/>
        </w:rPr>
        <w:t>+</w:t>
      </w:r>
      <w:r>
        <w:rPr>
          <w:b/>
          <w:sz w:val="24"/>
          <w:szCs w:val="24"/>
          <w:lang w:val="bg-BG"/>
        </w:rPr>
        <w:t xml:space="preserve"> ІІ / :........................................... лв без ДД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о договор /Приложение 12/ от тръжната документ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Ценова таблица с ед. цена, включваща доставка и монтаж и обща цена за съответния брой климатична техника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 ЛОТ 3</w:t>
      </w:r>
    </w:p>
    <w:p>
      <w:pPr>
        <w:pStyle w:val="Normal"/>
        <w:spacing w:before="240" w:after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І. Стойност на доставката по ЛОТ 3: </w:t>
        <w:tab/>
        <w:t>..............…………… лв без ДД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сочената стойност включва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сички вносни мита, такси, магазинаж, застраховки и транспорт на предлаганата техника;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монтаж на конвекторите, който включва присъединителна арматура, тръбни връзки и управляващ термостат;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монтаж на термопомпените агрегати, който включва присъединителна арматура, тръбни връзки, управляващ модул и силово ел. захранване /50м от ел.табло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о договор /Приложение 12/ от тръжната документ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Ценова таблица с ед. цена, включваща доставка и монтаж и обща цена за съответния брой  техника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В случай на приемане на Нашето предложение, Ние сме съгласни да представим гаранция за добро изпълнение по договора в размер на 5% от стойността м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  <w:lang w:val="bg-BG"/>
        </w:rPr>
        <w:t>Ние сме съгласни валидността на нашето предложение да бъде 9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ab/>
        <w:t>До подготвяне на официалния договор,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пълномощен  да подпише предложението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името на …………………………………………………………………….. /изписва се името на участника/ ………………………………………………….…………………..……………../изписва се името на упълномощеното лице /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Участникът попълва Приложение 1 за всеки Лот поотделно, в който участва! За всеки Лот ценовото предложение се поставя в отделен плик!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26:00Z</dcterms:created>
  <dc:creator>EBoev</dc:creator>
  <dc:description/>
  <cp:keywords/>
  <dc:language>en-US</dc:language>
  <cp:lastModifiedBy>SVisotzka</cp:lastModifiedBy>
  <cp:lastPrinted>2005-04-01T17:15:00Z</cp:lastPrinted>
  <dcterms:modified xsi:type="dcterms:W3CDTF">2007-06-27T08:38:00Z</dcterms:modified>
  <cp:revision>15</cp:revision>
  <dc:subject/>
  <dc:title>Приложение №1</dc:title>
</cp:coreProperties>
</file>