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ата от Вас  процедура за възлагане на обществена поръчка чрез открита процедура с предме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вършване на строителен надзор на обект: „Административна сграда на ул.”Илиянско шосе” № 8”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ие: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 конкур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 конкурс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 xml:space="preserve">Приложение № </w:t>
    </w:r>
    <w:r>
      <w:rPr>
        <w:rFonts w:cs="Times New Roman" w:ascii="Times New Roman" w:hAnsi="Times New Roman"/>
        <w:sz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MTzonkova</cp:lastModifiedBy>
  <cp:lastPrinted>2006-09-04T13:55:00Z</cp:lastPrinted>
  <dcterms:modified xsi:type="dcterms:W3CDTF">2007-06-04T13:00:00Z</dcterms:modified>
  <cp:revision>14</cp:revision>
  <dc:subject/>
  <dc:title>До</dc:title>
</cp:coreProperties>
</file>