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lang w:val="bg-BG"/>
        </w:rPr>
      </w:pPr>
      <w:r>
        <w:rPr>
          <w:rFonts w:cs="Tahoma" w:ascii="Tahoma" w:hAnsi="Tahoma"/>
          <w:b w:val="false"/>
          <w:sz w:val="22"/>
          <w:lang w:val="bg-BG"/>
        </w:rPr>
        <w:t>Приложение №3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ПРЕДЛАГАНА Ц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sz w:val="24"/>
        </w:rPr>
        <w:tab/>
        <w:t xml:space="preserve">След запознаване с документацията за участие в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ткрит конкурс за възлагане на малка обществена поръчка с предмет:  </w:t>
      </w:r>
      <w:r>
        <w:rPr>
          <w:b/>
          <w:sz w:val="24"/>
          <w:lang w:val="bg-BG"/>
        </w:rPr>
        <w:t>„Извършване на СМР на обект: „Сграда на Министерство на финансите, ул.”Г.С.Раковски № 102</w:t>
      </w:r>
      <w:r>
        <w:rPr>
          <w:sz w:val="24"/>
          <w:lang w:val="bg-BG"/>
        </w:rPr>
        <w:t>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>Посочената стойност е получена съгласно приложената количествено-стойностна сметка за необходими работи с ценообразуващи показател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Часова ставка   ..................... лв./ча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Доп. в/ху труда  ....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СР в/ху материалите  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Доп.в/ху механизация .................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 Печалба ....................%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Ние сме съгласни валидността на нашата оферта да бъде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исменото потвърждение от Ваша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Дата…………………..</w:t>
        <w:tab/>
        <w:tab/>
        <w:t>Подпис…………………………</w:t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на сума ……………………. от името на ………………………………………………………………… /изписва се името на Кандидата/ …………….………..……………..…../изписва се името на упълномощеното лице и длъжностт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о-договор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личествено-стойностна сметка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850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MTzonkova</cp:lastModifiedBy>
  <cp:lastPrinted>2003-03-11T10:06:00Z</cp:lastPrinted>
  <dcterms:modified xsi:type="dcterms:W3CDTF">2007-05-21T10:43:00Z</dcterms:modified>
  <cp:revision>14</cp:revision>
  <dc:subject/>
  <dc:title>Приложение №1</dc:title>
</cp:coreProperties>
</file>