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О ЗАД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ръчката касае извършване на ремонтни строително-монтажни работи на сградата на Министерство на финансите ул.Г.С.Раковски №102, гр.София.. </w:t>
      </w:r>
    </w:p>
    <w:p>
      <w:pPr>
        <w:pStyle w:val="Normal"/>
        <w:ind w:firstLine="708"/>
        <w:jc w:val="both"/>
        <w:rPr/>
      </w:pPr>
      <w:r>
        <w:rPr/>
        <w:t>Ремонтът не засяга конструктивни елементи на сградата и целта му е обновяване и подобряване на сградния фонд. Основните видове ремонтни работи са демонтаж и монтаж на дограма, вкл.интериорни врати, подмяна на подови настилки , мазачески и бояджийски работи, ремонт на санитарни възли – водопроводна инсталация, настилки и облицовки, санитарен фаянс и арматура.  Предвижда се обособяването на помещения за печатница и зала за обучение,както и цялостен ремонт на фоайета в сутерен и приемни №2 и №3. Видовете и количествата СМР, предвидени за изпълнение са съгласно приложена количествена сметка към документацията за процедурата.</w:t>
      </w:r>
    </w:p>
    <w:p>
      <w:pPr>
        <w:pStyle w:val="Normal"/>
        <w:ind w:firstLine="708"/>
        <w:jc w:val="both"/>
        <w:rPr/>
      </w:pPr>
      <w:r>
        <w:rPr/>
        <w:t>Ремонтните работи следва да бъдат съобразени с действащата към момента на изпълнението нормативна уредба в отрасъл „Строителство” и ще се изпълняват в посочения обем.</w:t>
      </w:r>
    </w:p>
    <w:p>
      <w:pPr>
        <w:pStyle w:val="Normal"/>
        <w:ind w:firstLine="708"/>
        <w:jc w:val="both"/>
        <w:rPr/>
      </w:pPr>
      <w:r>
        <w:rPr/>
        <w:t>Всеки участник за изпълнител на обществената поръчка остойностява приложената количествена сметка с ценовите показатели записани в офертата.</w:t>
      </w:r>
    </w:p>
    <w:p>
      <w:pPr>
        <w:pStyle w:val="Normal"/>
        <w:ind w:firstLine="708"/>
        <w:jc w:val="both"/>
        <w:rPr/>
      </w:pPr>
      <w:r>
        <w:rPr/>
        <w:t>След изготвяне на количествено-стойностна сметка за посочените СМР към общата стойност се прибавят 10% непредвидени разходи.</w:t>
      </w:r>
    </w:p>
    <w:p>
      <w:pPr>
        <w:pStyle w:val="Normal"/>
        <w:ind w:firstLine="708"/>
        <w:jc w:val="both"/>
        <w:rPr/>
      </w:pPr>
      <w:r>
        <w:rPr/>
        <w:t xml:space="preserve">При възникване в хода на ремонтните работи на непредвидени </w:t>
      </w:r>
      <w:r>
        <w:rPr>
          <w:u w:val="single"/>
        </w:rPr>
        <w:t>видове</w:t>
      </w:r>
      <w:r>
        <w:rPr/>
        <w:t xml:space="preserve"> СМР, те ще се остойностяват с посочените от изпълнителя ценови показатели, разходни норми по УСН и ТНС, и стойността на материалите, доказана с фактури.</w:t>
      </w:r>
    </w:p>
    <w:p>
      <w:pPr>
        <w:pStyle w:val="Normal"/>
        <w:ind w:firstLine="708"/>
        <w:jc w:val="both"/>
        <w:rPr/>
      </w:pPr>
      <w:r>
        <w:rPr/>
        <w:t>Непредвидени видове и количества работи се доказват с двустранно подписани протоколи от изпълнител и инвести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Телефон за информация – 02/9859-2712 инж.Павел Пат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а сметка на видовете строително-монтажни работи, които ще се изпълнява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6:00Z</dcterms:created>
  <dc:creator>MTzonkova</dc:creator>
  <dc:description/>
  <cp:keywords/>
  <dc:language>en-US</dc:language>
  <cp:lastModifiedBy>nkasabova</cp:lastModifiedBy>
  <dcterms:modified xsi:type="dcterms:W3CDTF">2007-06-05T07:29:00Z</dcterms:modified>
  <cp:revision>12</cp:revision>
  <dc:subject/>
  <dc:title>Приложение №1</dc:title>
</cp:coreProperties>
</file>