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а процедура за възлагане на  обществена поръчка с предмет:</w:t>
      </w:r>
    </w:p>
    <w:p>
      <w:pPr>
        <w:pStyle w:val="Normal"/>
        <w:spacing w:before="0" w:after="120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Извършване на строителен надзор на административна сграда на НАП в град Русе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 xml:space="preserve">1.2.При предварителното проучване се проверява наличието на всички необходими документи за участие в процедурата съгласно </w:t>
      </w:r>
      <w:r>
        <w:rPr>
          <w:b/>
          <w:sz w:val="24"/>
          <w:lang w:val="bg-BG"/>
        </w:rPr>
        <w:t>т. 3.2.</w:t>
      </w:r>
      <w:r>
        <w:rPr>
          <w:sz w:val="24"/>
          <w:lang w:val="bg-BG"/>
        </w:rPr>
        <w:t xml:space="preserve"> от Изисквания и указанията за подготовка на офертата за възлагане на обществена поръчка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rPr/>
      </w:pPr>
      <w:r>
        <w:rPr/>
        <w:t>2.1.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2.2.Техническа оценка</w:t>
      </w:r>
    </w:p>
    <w:p>
      <w:pPr>
        <w:pStyle w:val="BodyTextIndent2"/>
        <w:rPr/>
      </w:pPr>
      <w:r>
        <w:rPr/>
        <w:t>2.2.1.Оценката на техническите оферти се извършва от членовете на комисията, в съответствие с приетите критерии за оценка и се отразява в таблицата-лист.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2.За покриването на всеки от критериите се дават оценка от 1 до 100 точки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  <w:sz w:val="24"/>
          <w:lang w:val="bg-BG"/>
        </w:rPr>
        <w:t>/Кт/</w:t>
      </w:r>
      <w:r>
        <w:rPr>
          <w:sz w:val="24"/>
          <w:lang w:val="bg-BG"/>
        </w:rPr>
        <w:t xml:space="preserve"> и полученият резултат се записва в съответната граф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3.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  <w:sz w:val="24"/>
          <w:lang w:val="bg-BG"/>
        </w:rPr>
        <w:t>/Кт/</w:t>
      </w:r>
      <w:r>
        <w:rPr>
          <w:sz w:val="24"/>
          <w:lang w:val="bg-BG"/>
        </w:rPr>
        <w:t xml:space="preserve"> и полученият резултат се записва в съответната граф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 xml:space="preserve">Само оферти получили </w:t>
      </w:r>
      <w:r>
        <w:rPr>
          <w:sz w:val="24"/>
          <w:u w:val="single"/>
          <w:lang w:val="bg-BG"/>
        </w:rPr>
        <w:t>75 и повече точки</w:t>
      </w:r>
      <w:r>
        <w:rPr>
          <w:sz w:val="24"/>
          <w:lang w:val="bg-BG"/>
        </w:rPr>
        <w:t>, като оценка за техническата им част, могат да се разглеждат като приемливи и задоволяващи изискванията на условията за участие в откритата процедура. Оферти, получили по-малко от 75 точки  не се допускат до ценова оценка и до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5.Критерии за оценка на техническото предложение. </w:t>
      </w:r>
      <w:r>
        <w:rPr>
          <w:lang w:val="bg-BG"/>
        </w:rPr>
        <w:t xml:space="preserve">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- доказателства за технически възможности   /ТВ/                        - 40% 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опит в изпълнение на строителен надзор на обекти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добен характер  за предходните две години / О /                   - 40%</w:t>
      </w:r>
    </w:p>
    <w:p>
      <w:pPr>
        <w:pStyle w:val="BodyText3"/>
        <w:tabs>
          <w:tab w:val="clear" w:pos="284"/>
          <w:tab w:val="left" w:pos="8505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- квалификация на екипа, който ще участва </w:t>
      </w:r>
    </w:p>
    <w:p>
      <w:pPr>
        <w:pStyle w:val="BodyText3"/>
        <w:tabs>
          <w:tab w:val="clear" w:pos="284"/>
          <w:tab w:val="left" w:pos="8505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в изпълнението на поръчката       / СР /                                         - 20%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2.6. Оценката на  техническото предложение се изчислява по формулата:</w:t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Тn = 0,40хТВ + 0,40xO +  0,20хСР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3.Финансова оценка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3.1.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3.2.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Когато общата цена не съответства на произведението от единичната цена и количеството, за вярно се приема общата цена, а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Ако Участникът не е съгласен с тези корекции, той се елиминира от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3.3.Критерии за оценка на финансовото предложе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bg-BG"/>
        </w:rPr>
        <w:t xml:space="preserve">-      </w:t>
      </w:r>
      <w:r>
        <w:rPr>
          <w:sz w:val="24"/>
          <w:lang w:val="bg-BG"/>
        </w:rPr>
        <w:t xml:space="preserve">Цена   – 1.00 </w:t>
      </w:r>
      <w:r>
        <w:rPr>
          <w:i/>
          <w:sz w:val="24"/>
          <w:lang w:val="bg-BG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3.4.Оценката на предложената цена се изчислява по формулата:</w:t>
      </w:r>
    </w:p>
    <w:p>
      <w:pPr>
        <w:pStyle w:val="Normal"/>
        <w:tabs>
          <w:tab w:val="clear" w:pos="720"/>
          <w:tab w:val="left" w:pos="1069" w:leader="none"/>
        </w:tabs>
        <w:ind w:left="720" w:hanging="0"/>
        <w:jc w:val="both"/>
        <w:rPr/>
      </w:pPr>
      <w:r>
        <w:rPr>
          <w:b/>
          <w:sz w:val="24"/>
          <w:lang w:val="bg-BG"/>
        </w:rPr>
        <w:t>Фn = Pmin/Pn*100</w:t>
      </w:r>
      <w:r>
        <w:rPr>
          <w:sz w:val="24"/>
          <w:lang w:val="bg-BG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Фn е оценката на n-тот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Pmin е най-ниск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  <w:lang w:val="bg-BG"/>
        </w:rPr>
        <w:t>Pn е n-тото финансово предложение.</w:t>
      </w:r>
      <w:r>
        <w:rPr>
          <w:lang w:val="bg-BG"/>
        </w:rPr>
        <w:t xml:space="preserve">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2.4. Обща оценка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2.4.1. Общата оценка се изчислява по формулата: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Е n =  0,60хТn +  0,40хФn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>2.4.2.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Участниците</w:t>
      </w:r>
    </w:p>
    <w:p>
      <w:pPr>
        <w:pStyle w:val="Normal"/>
        <w:tabs>
          <w:tab w:val="clear" w:pos="720"/>
          <w:tab w:val="left" w:pos="1069" w:leader="none"/>
        </w:tabs>
        <w:ind w:left="-63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4.След приключване работата на комисията, нейният председател представя подписания от всички членове протокол за утвърждаване от Възложителя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5.Освен съдържанието, описано в чл.72 от ЗОП, протоколът включ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ратко описание на представените предложе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онстатираните в тях грешки, несъответствия и др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направените от комисията корекции и/или привеждания на цените за нуждите на сравняването и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причините, поради които дадено предложение е отхвърлен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други данни при необходимост.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6.Неразделна част от протокола е таблицата-лист за  оценка. </w:t>
      </w:r>
    </w:p>
    <w:sectPr>
      <w:type w:val="nextPage"/>
      <w:pgSz w:w="12240" w:h="15840"/>
      <w:pgMar w:left="1710" w:right="99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1:00Z</dcterms:created>
  <dc:creator>SHristova</dc:creator>
  <dc:description/>
  <cp:keywords/>
  <dc:language>en-US</dc:language>
  <cp:lastModifiedBy>MTzonkova</cp:lastModifiedBy>
  <cp:lastPrinted>2006-09-04T15:32:00Z</cp:lastPrinted>
  <dcterms:modified xsi:type="dcterms:W3CDTF">2007-05-23T06:30:00Z</dcterms:modified>
  <cp:revision>30</cp:revision>
  <dc:subject/>
  <dc:title>МЕТОДИКА </dc:title>
</cp:coreProperties>
</file>