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Ние, ………………………………………………………………. /банка/ със седалище ……………………………………………….. /адрес/ сме информирани, че нашият клиент фир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………..., ще участва със свое предложение в обявената от Вас открита процедура за сключване на рамково споразумение с предмет :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 xml:space="preserve">Извършване на одитни услуги по програми САПАРД, ИСПА, Леонардо да Винчи, Сократ и други дейности през 2007 г. и 2008 г.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ù в откритата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дур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Във връзка с гореизложеното и по искане на фирма ……….………………………………. ние, …………………………………………………………………………… /банка/ се задължаваме неотменяемо да Ви изплатим, независимо от възраженията на нашия клиент, сумата в размер на …………….</w:t>
      </w:r>
      <w:r>
        <w:rPr>
          <w:rFonts w:cs="Times New Roman" w:ascii="Times New Roman" w:hAnsi="Times New Roman"/>
          <w:b/>
          <w:lang w:val="bg-BG"/>
        </w:rPr>
        <w:t xml:space="preserve"> лв.,</w:t>
      </w:r>
      <w:r>
        <w:rPr>
          <w:rFonts w:cs="Times New Roman" w:ascii="Times New Roman" w:hAnsi="Times New Roman"/>
          <w:lang w:val="bg-BG"/>
        </w:rPr>
        <w:t xml:space="preserve"> / …………………………………………………… лева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получаване на Вашето надлежно подписано и подпечатано искане за заплащане, деклариращо, че фирма ……………………………………………………..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ттеглила предложението си след изтичане на срока за подаване на предложеният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подала жалба срещу решението за класиране до решаване на спора от съд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пределена за Изпълнител, но не е изпълнила задължението си да сключи договор за обществена поръчка, 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не представи гаранция за изпълнение на договора в съответствие с условията на откритата процеду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ата гаранция е валидна до ………………………………… /дата/ и изтича изцяло и автоматично в случай, че до …………… часа на ……………………. /дата/ искането ви, предявено при горепосочените условия не е постъпило в 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</w:t>
      </w:r>
      <w:r>
        <w:rPr>
          <w:rFonts w:cs="Times New Roman" w:ascii="Times New Roman" w:hAnsi="Times New Roman"/>
          <w:lang w:val="bg-BG"/>
        </w:rPr>
        <w:t>.. /банка/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..………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lang w:val="bg-BG"/>
      </w:rPr>
      <w:t>Приложение №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6:00Z</dcterms:created>
  <dc:creator>mmihajlov</dc:creator>
  <dc:description/>
  <cp:keywords/>
  <dc:language>en-US</dc:language>
  <cp:lastModifiedBy>SHristova</cp:lastModifiedBy>
  <cp:lastPrinted>2007-05-03T12:55:00Z</cp:lastPrinted>
  <dcterms:modified xsi:type="dcterms:W3CDTF">2007-05-03T10:07:00Z</dcterms:modified>
  <cp:revision>12</cp:revision>
  <dc:subject/>
  <dc:title>До</dc:title>
</cp:coreProperties>
</file>