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ата от Вас открита процедура за възлагане на  обществена поръчка с предм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и монтаж на офис обзавеждане за нуждите на Министерство на финансите и второстепенните разпоредители”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ие: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 процедур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ата процед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MTzonkova</cp:lastModifiedBy>
  <cp:lastPrinted>2006-09-25T11:54:00Z</cp:lastPrinted>
  <dcterms:modified xsi:type="dcterms:W3CDTF">2007-05-17T09:46:00Z</dcterms:modified>
  <cp:revision>12</cp:revision>
  <dc:subject/>
  <dc:title>До</dc:title>
</cp:coreProperties>
</file>