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ФИНАНСОВ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 обществена поръчка с предмет:</w:t>
      </w:r>
      <w:r>
        <w:rPr/>
        <w:t xml:space="preserve"> </w:t>
      </w:r>
      <w:r>
        <w:rPr>
          <w:b/>
          <w:sz w:val="24"/>
          <w:szCs w:val="24"/>
          <w:lang w:val="bg-BG"/>
        </w:rPr>
        <w:t>„Доставка и монтаж на офис обзавеждане за нуждите на МФ и второстепенните разпоредител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бща стойност на офис мебелите по приложените спецификации..............................без ДДС ..............................с ДДС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................../ лв. без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Цени за следните позици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Цена за кв.м. проектиране на офис обзавеждане ..............................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............./ лв.без ДДС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2.2.Цена за кв.м. бюра, маси от </w:t>
      </w:r>
      <w:r>
        <w:rPr>
          <w:sz w:val="24"/>
          <w:lang w:val="en-US"/>
        </w:rPr>
        <w:t>MDF</w:t>
      </w:r>
      <w:r>
        <w:rPr>
          <w:sz w:val="24"/>
          <w:lang w:val="bg-BG"/>
        </w:rPr>
        <w:t xml:space="preserve"> материал .........................................без ДДС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.............../ лв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3. Цена за кв.м. висока мебел /шкафове отворени и затворени, гардероби/ от </w:t>
      </w:r>
      <w:r>
        <w:rPr>
          <w:sz w:val="24"/>
          <w:lang w:val="en-US"/>
        </w:rPr>
        <w:t>MDF</w:t>
      </w:r>
      <w:r>
        <w:rPr>
          <w:sz w:val="24"/>
          <w:lang w:val="bg-BG"/>
        </w:rPr>
        <w:t xml:space="preserve"> материал.........................без ДДС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......./ лв.без ДДС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2.4. Цена за кв.м. ниска мебел /контейнери/ от </w:t>
      </w:r>
      <w:r>
        <w:rPr>
          <w:sz w:val="24"/>
          <w:lang w:val="en-US"/>
        </w:rPr>
        <w:t>MDF</w:t>
      </w:r>
      <w:r>
        <w:rPr>
          <w:sz w:val="24"/>
          <w:lang w:val="bg-BG"/>
        </w:rPr>
        <w:t xml:space="preserve"> материал..........................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../ лв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.5. Цена за мека мебел, както следва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2.5.1.Цени за диван тройка /естествена кожа, еко кожа и дамаска/..............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/ лв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.5.2. Цени за диван двойка /естествена кожа, еко кожа и дамаска/ .................лв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./ лв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.5.3. Цени за фотьойл /естествена кожа, еко кожа и дамаска/ ......................без ДДС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/словом ............................................................................................................../ лв.без ДДС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Ние сме съгласни валидността на нашата оферта да бъде 90 дни считано от датата на подаван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До подготвяне на официалния договор, този оферта, заедно с писменото потвърждение от Ваше страна и известие за възлагане на договор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ен да подпише офертата от името на ........................................................./изписва се името на Участника/............................................................................./изписва се името на упълномощеното лице и длъжностт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о-догово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фикаци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9:00Z</dcterms:created>
  <dc:creator>EBoev</dc:creator>
  <dc:description/>
  <cp:keywords/>
  <dc:language>en-US</dc:language>
  <cp:lastModifiedBy>MTzonkova</cp:lastModifiedBy>
  <cp:lastPrinted>2006-09-25T15:15:00Z</cp:lastPrinted>
  <dcterms:modified xsi:type="dcterms:W3CDTF">2007-05-17T08:53:00Z</dcterms:modified>
  <cp:revision>22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556141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