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 конкурс за възлагане на   малка обществена поръчка 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Изпълнение на строително монтажни работи на обект "Преустройство на част от административна сграда на  ЦУ на НАП в Информационен център"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ие сме съгласни валидността на нашата оферта да бъде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До подготвянето на официален договор, тази оферта заедно с потвърждение от Ваша страна  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разбираме, че вие не сте обвързани да приемете най-ниското предложение или всяко друго предложение, което получите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те условия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рок за изпълнение:           ………….дни /словом……………./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условия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22:00Z</dcterms:created>
  <dc:creator>EBoev</dc:creator>
  <dc:description/>
  <cp:keywords/>
  <dc:language>en-US</dc:language>
  <cp:lastModifiedBy>SVisotzka</cp:lastModifiedBy>
  <cp:lastPrinted>2003-05-13T13:54:00Z</cp:lastPrinted>
  <dcterms:modified xsi:type="dcterms:W3CDTF">2007-03-22T08:15:00Z</dcterms:modified>
  <cp:revision>17</cp:revision>
  <dc:subject/>
  <dc:title>Приложение №2</dc:title>
</cp:coreProperties>
</file>