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/>
          <w:b/>
          <w:sz w:val="40"/>
          <w:lang w:val="ru-RU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.35pt;width:467.95pt;height:43.1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Header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</w:t>
      </w:r>
      <w:r>
        <w:rPr>
          <w:b/>
          <w:sz w:val="40"/>
          <w:szCs w:val="40"/>
          <w:lang w:val="bg-BG"/>
        </w:rPr>
        <w:t xml:space="preserve">Изпълнение на строително монтажни работи на обект "Преустройство на част от административна сграда на  ЦУ на НАП в Информационен център"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6.8pt;width:467.95pt;height:43.1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bg-BG"/>
        </w:rPr>
        <w:t>Изпълнение на строително монтажни работи на обект "Преустройство на част от административна сграда на  ЦУ на НАП в Информационен център"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/>
      </w:pPr>
      <w:r>
        <w:rPr>
          <w:lang w:val="bg-BG"/>
        </w:rPr>
        <w:t>Държ. експерт отдел “ИД”: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  <w:t xml:space="preserve">  /инж. Сърнела Висоцк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арши Експерт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Юрисконсулт отдел “ОПОП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        / Борислав Попов /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ачалник отдел “ОПОП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/Николай Стоиме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м. Изп. Директор НАП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/инж. Гавраил Забурт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“ИТФК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  /инж. Юлиян Тодоров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Секрета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/Росен Асенов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1134" w:gutter="0" w:header="0" w:top="1191" w:footer="0" w:bottom="99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9:00Z</dcterms:created>
  <dc:creator>EW/LN/CB</dc:creator>
  <dc:description/>
  <cp:keywords>Ethan</cp:keywords>
  <dc:language>en-US</dc:language>
  <cp:lastModifiedBy>SVisotzka</cp:lastModifiedBy>
  <cp:lastPrinted>2006-08-08T17:06:00Z</cp:lastPrinted>
  <dcterms:modified xsi:type="dcterms:W3CDTF">2007-03-22T15:32:00Z</dcterms:modified>
  <cp:revision>9</cp:revision>
  <dc:subject/>
  <dc:title>Ethan Frome</dc:title>
</cp:coreProperties>
</file>