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Приложение № 2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5450" cy="7052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5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наименование на ПРБ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лад към заявка по Програма “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 по години за периода 2007-2009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а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тук се описва наименованието на политиката в компетентностите и отговорностите на ПРБК, в рамките на която попада Програма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1 се съдържа кратко описание на целите на Програмата, които следва да са формулирани по начин, водещ до реализиране на провежданата политика и показващ постигането на конкретен резулта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тък исторически преглед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2 се съдържа кратко описание в исторически план на проблем/ангажимент, който се разрешава/изпълнява посредством Програмата, както и неговото развитие и състояние до този момент. Посочва се кога е стартирало изпълнението й и как са се променяли през годините предприеманите по Програмата мерки и инициативи, включително и свързаните с това промени в нормативната уредба.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а група, към която са насочени предоставяните по Програмата продукти/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3 се съдържа 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яни продукти/услуги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4 се съдържа списък на предоставяните от ПРБК продукти/услуг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йности за предоставяне на продуктите/услугите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5 се съдържа 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разписани в устройствения правилник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и стойности по показателите за продукт/усл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6 се посочват целеви стойности за всеки продукт/услуга по години за тригодишния период. Целевите стойности могат да бъдат количествено, качествено или времево измерими. ПРБК следва да предоставят и информация за наличността и качеството на данните, свързани с планирането на целевите стойности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ъншни фактори, които могат да окажат въздействие върху постигането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7 се представя кратко описание на външните фактори (в случай че съществува риск от появата на такива в рамките на тригодишния период), върху които ПРБК не може пряко да въздейства и упражнява контрол. Външни фактори са тези, които въздействат върху постигането на целите на програмата, както и на заложените целеви стойности за предоставяните по нея продукти/услуги. ПРБК следва допълнително да посочат до какви допълнителни разходи би довело настъпването на описаните външни фактори/рискове и/или неусвояване на прогнозираните средства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онни структури, участващи в предоставянето на продуктите/услугите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8 се съдържа описание на организационните структури, чиито експерти/служители изпълняват дейности, свързани с предоставянето на продуктите/услугите по Програмат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ходи по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9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6 целеви стойности по продуктите/услугите – промените в техния обем, качество и срок за предоставян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ind w:left="567" w:hanging="20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говорност за изпълнение на целите на Програм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 т. 10 се посочват отговорниците за изпълнението на Програмата – ресорен заместник министър, директор или др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5pt;height:555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/наименование на ПРБК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оклад към заявка по Програма “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</w:rPr>
                        <w:t>” по години за периода 2007-2009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а 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тук се описва наименованието на политиката в компетентностите и отговорностите на ПРБК, в рамките на която попада Програма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и на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1 се съдържа кратко описание на целите на Програмата, които следва да са формулирани по начин, водещ до реализиране на провежданата политика и показващ постигането на конкретен резулта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атък исторически преглед на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2 се съдържа кратко описание в исторически план на проблем/ангажимент, който се разрешава/изпълнява посредством Програмата, както и неговото развитие и състояние до този момент. Посочва се кога е стартирало изпълнението й и как са се променяли през годините предприеманите по Програмата мерки и инициативи, включително и свързаните с това промени в нормативната уредба.</w:t>
                      </w: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)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ева група, към която са насочени предоставяните по Програмата продукти/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3 се съдържа кратко описание на целевата група/групи, към която са насочени дейностите на ПРБК, посредством предоставянето на продукти/услуги с оглед разрешаването на проблема/изпълнението на ангажимента, описани в горната точка</w:t>
                      </w: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яни продукти/услуги по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4 се съдържа списък на предоставяните от ПРБК продукти/услуг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йности за предоставяне на продуктите/услугите по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5 се съдържа кратко описание на дейностите и процеса по предоставянето на всеки от продуктите/услугите, изброени в горната точка. Дейностите следва да са съобразени с функционалните отговорности, разписани в устройствения правилник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елеви стойности по показателите за продукт/услуг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6 се посочват целеви стойности за всеки продукт/услуга по години за тригодишния период. Целевите стойности могат да бъдат количествено, качествено или времево измерими. ПРБК следва да предоставят и информация за наличността и качеството на данните, свързани с планирането на целевите стойности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ъншни фактори, които могат да окажат въздействие върху постигането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7 се представя кратко описание на външните фактори (в случай че съществува риск от появата на такива в рамките на тригодишния период), върху които ПРБК не може пряко да въздейства и упражнява контрол. Външни фактори са тези, които въздействат върху постигането на целите на програмата, както и на заложените целеви стойности за предоставяните по нея продукти/услуги. ПРБК следва допълнително да посочат до какви допълнителни разходи би довело настъпването на описаните външни фактори/рискове и/или неусвояване на прогнозираните средства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онни структури, участващи в предоставянето на продуктите/услугите по Програма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8 се съдържа описание на организационните структури, чиито експерти/служители изпълняват дейности, свързани с предоставянето на продуктите/услугите по Програмат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ходи по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9 се съдържа кратко описание на допусканията, при които са остойностени съответните разходи от икономически тип по годините от тригодишния период, обвързани със заложените по т. 6 целеви стойности по продуктите/услугите – промените в техния обем, качество и срок за предоставян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ind w:left="567" w:hanging="20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говорност за изпълнение на целите на Програма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в т. 10 се посочват отговорниците за изпълнението на Програмата – ресорен заместник министър, директор или др.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sz w:val="24"/>
          <w:szCs w:val="24"/>
        </w:rPr>
        <w:t>Забележка: Приложение № 2а е неразделна част от Приложение № 2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936" w:gutter="227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0:00Z</dcterms:created>
  <dc:creator>tzmikov</dc:creator>
  <dc:description/>
  <dc:language>en-US</dc:language>
  <cp:lastModifiedBy>tzmikov</cp:lastModifiedBy>
  <dcterms:modified xsi:type="dcterms:W3CDTF">2006-02-22T09:56:00Z</dcterms:modified>
  <cp:revision>3</cp:revision>
  <dc:subject/>
  <dc:title>Приложение № 2а</dc:title>
</cp:coreProperties>
</file>