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 xml:space="preserve">Приложение № 2 </w:t>
      </w:r>
      <w:r>
        <w:rPr>
          <w:b/>
          <w:color w:val="000000"/>
          <w:szCs w:val="24"/>
        </w:rPr>
        <w:t>Примерен образец за обръщение от ръководителя на ПРБК при стартиране на бюджетната процедура за 2008 г.</w: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Уважаеми ръководители на второстепенни разпоредители с бюджетни кредити и директори на дирекции в централната администрация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Уведомявам Ви за решението на ръководството на /</w:t>
      </w:r>
      <w:r>
        <w:rPr>
          <w:i/>
          <w:color w:val="000000"/>
          <w:szCs w:val="24"/>
        </w:rPr>
        <w:t xml:space="preserve">наименованието на </w:t>
      </w:r>
      <w:r>
        <w:rPr>
          <w:color w:val="000000"/>
          <w:szCs w:val="24"/>
        </w:rPr>
        <w:t>ПРБК/ за създаването на организация в системата на ПРБК за стартиране на бюджетната процедура за 2008 г. То има за цел подобряване на процеса на вземане на решения, както и по-ефективно изпълнение на приоритетите и целите на политиките от наша компетентност и отговорност в интерес на обществото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Кое е различното от прилаганата до сега практика? Новият подход дава възможност за: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rPr>
          <w:color w:val="000000"/>
          <w:szCs w:val="24"/>
        </w:rPr>
      </w:pPr>
      <w:r>
        <w:rPr>
          <w:b/>
          <w:color w:val="000000"/>
          <w:szCs w:val="24"/>
        </w:rPr>
        <w:t>Обвързване на целите на политиките с конкретни, измерими резултати от изпълняваните програми -</w:t>
      </w:r>
      <w:r>
        <w:rPr>
          <w:color w:val="000000"/>
          <w:szCs w:val="24"/>
        </w:rPr>
        <w:t xml:space="preserve"> бюджетните решения следва да са съобразени изцяло с резултатите от предоставяните от нас публични услуги и изпълняваните проекти, включени в програмите, съставящи бюджета. 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rPr/>
      </w:pPr>
      <w:r>
        <w:rPr>
          <w:b/>
          <w:color w:val="000000"/>
          <w:szCs w:val="24"/>
        </w:rPr>
        <w:t>Използване на бюджета като израз на политиката.</w:t>
      </w:r>
      <w:r>
        <w:rPr>
          <w:color w:val="000000"/>
          <w:szCs w:val="24"/>
        </w:rPr>
        <w:t xml:space="preserve"> Той разкрива как ще се използват ограничените ресурси за постигане на най-важните цели и приоритети през  следващата година и в средносрочен план. Това е особено важно във връзка с извършването на преглед и актуализация на стратегическите ни цели и приоритети. 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Ангажираност и координация между всички участници в бюджетния процес – </w:t>
      </w:r>
      <w:r>
        <w:rPr>
          <w:color w:val="000000"/>
          <w:szCs w:val="24"/>
        </w:rPr>
        <w:t>това има първостепенно значение за организацията на работа ни и за взаимоотношенията между финансовата дирекция и дирекциите, отговорни за разработването и провеждането на политиките. Друг много важен момент са взаимоотношенията ни с останалите ведомства и организации от публичния сектор по отношение на споделените отговорности. 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Използване в процеса на планиране и бюджетиране на информация за целите и резултатите </w:t>
      </w:r>
      <w:r>
        <w:rPr>
          <w:color w:val="000000"/>
          <w:szCs w:val="24"/>
        </w:rPr>
        <w:t>– тя следва да се превърне в основа за ресорните ръководители и финансовите специалисти за целите на анализа на изпълнението и вземането на управленски решения. Тази информация е решаваща за успеха, и всички участници в бюджетния процес следва да я прилагат и ползват съгласно указанията, които ще Ви бъдат изпратени от Финансово счетоводната дирекция. 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rPr>
          <w:color w:val="000000"/>
          <w:szCs w:val="24"/>
        </w:rPr>
      </w:pPr>
      <w:r>
        <w:rPr>
          <w:b/>
          <w:color w:val="000000"/>
          <w:szCs w:val="24"/>
        </w:rPr>
        <w:t>Прозрачност на информацията</w:t>
      </w:r>
      <w:r>
        <w:rPr>
          <w:color w:val="000000"/>
          <w:szCs w:val="24"/>
        </w:rPr>
        <w:t xml:space="preserve"> - новият процес на съставяне на бюджета прави значителна крачка в тази посока, чрез акцентиране върху резултатите от програмите, проектите и услугите. Включването на нефинансова информация за нашата дейност засилва прозрачността на процеса на вземане на бюджетни решения пред обществото. 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rPr>
          <w:color w:val="000000"/>
          <w:szCs w:val="24"/>
        </w:rPr>
      </w:pPr>
      <w:r>
        <w:rPr>
          <w:b/>
          <w:color w:val="000000"/>
          <w:szCs w:val="24"/>
        </w:rPr>
        <w:t>Силно начало</w:t>
      </w:r>
      <w:r>
        <w:rPr>
          <w:color w:val="000000"/>
          <w:szCs w:val="24"/>
        </w:rPr>
        <w:t xml:space="preserve"> - необходими са сериозни усилия и капацитет за създаване на подходящата организация за работа. Ръководството вярва, че анализите, оценката и мониторингът на постигнатото ще ни подпомогне да коригираме стъпките си за по-нататъшния ни напредък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color w:val="000000"/>
          <w:szCs w:val="24"/>
        </w:rPr>
        <w:t>Освен гореизложеното Ви уведомявам, че основните ни приоритети за периода 2008 г. – 2010 г. са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color w:val="000000"/>
          <w:szCs w:val="24"/>
        </w:rPr>
        <w:t>..................................................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(посочват се до три приоритета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В средносрочен период ще търсим възможности за оптимизиране на дейностите, изпълнявани в рамките на следните програми, съобразени с целевите стойности по показателите за изпълнение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Решенията относно приоритетите са взети на работна среща на колективния орган / колегиум на /</w:t>
      </w:r>
      <w:r>
        <w:rPr>
          <w:i/>
          <w:color w:val="000000"/>
          <w:szCs w:val="24"/>
        </w:rPr>
        <w:t xml:space="preserve">наименованието на ПРБК/ </w:t>
      </w:r>
      <w:r>
        <w:rPr>
          <w:color w:val="000000"/>
          <w:szCs w:val="24"/>
        </w:rPr>
        <w:t xml:space="preserve">на ..... февруари 2007 г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С  пожелания за успех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>, министър/ръководител (п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03:00Z</dcterms:created>
  <dc:creator>Emil Savov</dc:creator>
  <dc:description/>
  <cp:keywords/>
  <dc:language>en-US</dc:language>
  <cp:lastModifiedBy>MStojnova</cp:lastModifiedBy>
  <dcterms:modified xsi:type="dcterms:W3CDTF">2007-02-08T13:02:00Z</dcterms:modified>
  <cp:revision>6</cp:revision>
  <dc:subject/>
  <dc:title>Приложение 1</dc:title>
</cp:coreProperties>
</file>