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right"/>
        <w:rPr>
          <w:b/>
          <w:b/>
          <w:sz w:val="20"/>
          <w:szCs w:val="20"/>
          <w:u w:val="single"/>
        </w:rPr>
      </w:pPr>
      <w:r>
        <w:rPr>
          <w:b/>
          <w:lang w:val="en-US"/>
        </w:rPr>
        <w:tab/>
      </w:r>
      <w:r>
        <w:rPr>
          <w:b/>
          <w:sz w:val="20"/>
          <w:szCs w:val="20"/>
          <w:u w:val="single"/>
        </w:rPr>
        <w:t>Приложение №</w:t>
      </w:r>
      <w:r>
        <w:rPr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</w:rPr>
        <w:t>10 В</w:t>
      </w:r>
    </w:p>
    <w:p>
      <w:pPr>
        <w:pStyle w:val="Normal"/>
        <w:tabs>
          <w:tab w:val="clear" w:pos="708"/>
          <w:tab w:val="left" w:pos="7619" w:leader="none"/>
        </w:tabs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ЪДЪРЖАНИЕ НА ПРОЕКТНА ДОКУМЕНТАЦИЯ ЗА НОВИ ИНВЕСТИЦИОННИ ПРОЕКТИ НА СТОЙНОСТ НАД  1 000 000 ЛВ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снови на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Наименование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Цел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сновни задачи за постигане на целта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Местоположени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Проектна готовност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Основни предпоставки, при които се разработв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сновни източници на историческа информация</w:t>
      </w:r>
      <w:r>
        <w:rPr>
          <w:lang w:val="en-US"/>
        </w:rPr>
        <w:t xml:space="preserve"> </w:t>
      </w:r>
      <w:r>
        <w:rPr/>
        <w:t>за предходни проекти, свързана с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сновни ограничения по отношение на обхват, продължителност, бюджет, качество, човешки персонал, комуникации, материално-технически ресурси и риск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Списък на приложимите закони, наредби, стандарти и предписания, имащи отношение към съответния проект</w:t>
      </w:r>
      <w:r>
        <w:rPr>
          <w:lang w:val="en-US"/>
        </w:rPr>
        <w:t xml:space="preserve">, </w:t>
      </w:r>
      <w:r>
        <w:rPr/>
        <w:t>както и регламентирани ограничения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обхвата на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Основни фази и етапи от изпълнението на проекта, които се характеризират със завършени основни части от продукта на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етоди и критерии за оценяване на алтернативите за реализация на проекта, разработени във фаза “иницииране”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Възможни инвестиционни алтернативи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Оценка на отделните алтернативи по определените методи и критерии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Причини за промяна на обхвата на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Начини за промяна на обхвата на проек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времето в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Източник на информация за разработване на функционалната структур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Функционална структура на работите в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етоди за определяне и изчисляване на продължителността на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етоди за определяне и изчисляване на количеството на ресурсите, необходими за изпълнението на работите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режов график за изпълнението на работите в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Ресурсен график на движението на ресурси във времето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етоди за контрол на изпълнението на работите в рамките на планираната продължителност, технология и ресурс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бюджета на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Метод за формиране на бюджета на проекта през фазите на жизнения цикъл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четоводни стандарти, които ще бъдат прилаган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Метод на формиране на цените на ресурсит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Метод на получаване на разходните норми на необходимите ресурс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хема на изчисляване на стойността на работите и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Изчисляване на бюджета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Диференциална диаграма на планираните парични потоци във времето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Интегрална диаграма на планираните парични потоци във времето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Условия, при които е възможна промяна на стратегията за управление на бюджета в проект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човешките ресурси в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Участници в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Организационна структура на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Длъжностна характеристика на всеки един елемент от организационната структур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Работно време на всеки един от персонала към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 xml:space="preserve">Матрица на разпределение на отговорностите между участниците в проект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комуникациите в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Комуникационни канали между всички участници в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Нива на достъп до информацията, свързана с управлението на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Формат на информацията, който е единен за всички участници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Ниво на достъп, начин на достъп и време на достъп за всеки един от участниците в проекта до информацията, свързана с управлението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Информационна и комуникационна техн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риска в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Идентифициране на риск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Разработване на качествен анализ на риска в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Разработване на количествен анализ на риска в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ценка на риска на продължителност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ценка на риска на стойността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пределяне на допустимо ниво на риск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пределяне на методи и отговарящи за поемане на риск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Ефективност на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Преки ползи от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Косвени ползи от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Влияние върху околната сред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чакван ефект (икономически, социален, екологичен, образователен и др.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Обвързаност на проекта със стратегически национални, регионални и общински документ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>
          <w:lang w:val="en-US"/>
        </w:rPr>
        <w:t xml:space="preserve">SWOT </w:t>
      </w:r>
      <w:r>
        <w:rPr/>
        <w:t>анализ (положителни / отрицателни страни на проекта)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077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47:00Z</dcterms:created>
  <dc:creator>GGeorgiev</dc:creator>
  <dc:description/>
  <cp:keywords/>
  <dc:language>en-US</dc:language>
  <cp:lastModifiedBy>PMihajlova</cp:lastModifiedBy>
  <cp:lastPrinted>2006-02-07T14:12:00Z</cp:lastPrinted>
  <dcterms:modified xsi:type="dcterms:W3CDTF">2006-02-07T12:15:00Z</dcterms:modified>
  <cp:revision>44</cp:revision>
  <dc:subject/>
  <dc:title/>
</cp:coreProperties>
</file>