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</w:t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</w:t>
      </w:r>
      <w:r>
        <w:rPr>
          <w:b/>
          <w:bCs/>
          <w:lang w:val="en-US"/>
        </w:rPr>
        <w:t>Приложение № 1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tbl>
      <w:tblPr>
        <w:tblW w:w="975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към чл. 5, ал. 1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>(Изм. и доп. - ДВ, бр. 23 от 2007 г.,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изм., бр. 32 от 2012 г.) </w:t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5"/>
              <w:gridCol w:w="4830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До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инистерството на финансит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ЗАЯ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ЗА УЧАСТИЕ В ИЗПИТ ЗА ПРИДОБИВАНЕ НА СЕРТИФИКАТ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„</w:t>
                  </w:r>
                  <w:r>
                    <w:rPr>
                      <w:lang w:val="en-US"/>
                    </w:rPr>
                    <w:t>ВЪТРЕШЕН ОДИТОР В ПУБЛИЧНИЯ СЕКТОР“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УВАЖАЕМИ ГОСПОЖИ И ГОСПОДА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/>
                  </w:pPr>
                  <w:r>
                    <w:rPr>
                      <w:lang w:val="en-US"/>
                    </w:rPr>
                    <w:t>І. Заявявам, че желая да участвам в изпита за придобиване на сертификат „Вътрешен одитор в публичния сектор“, провеждащ се на ............</w:t>
                  </w:r>
                  <w:r>
                    <w:rPr/>
                    <w:t>......</w:t>
                  </w:r>
                  <w:r>
                    <w:rPr>
                      <w:lang w:val="en-US"/>
                    </w:rPr>
                    <w:t>......20.....г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ІІ. Декларирам, че имам завършено висше образование, степен „магистър“/„бакалавър“/„професионален бакалавър“.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мена по документ за самоличност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ЕГН/ЛНЧ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Адрес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Телефон за контакти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-mail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Месторабота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Дата:</w:t>
                  </w:r>
                </w:p>
              </w:tc>
              <w:tc>
                <w:tcPr>
                  <w:tcW w:w="48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Подпис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4:00Z</dcterms:created>
  <dc:creator>Калиптен Исмаил</dc:creator>
  <dc:description/>
  <dc:language>en-US</dc:language>
  <cp:lastModifiedBy>Надежда Касабова</cp:lastModifiedBy>
  <cp:lastPrinted>2012-04-25T14:52:00Z</cp:lastPrinted>
  <dcterms:modified xsi:type="dcterms:W3CDTF">2017-02-03T11:14:00Z</dcterms:modified>
  <cp:revision>2</cp:revision>
  <dc:subject/>
  <dc:title>ЗАЯВЛЕНИЕ ЗА УЧАСТИЕ В ИЗПИТ ЗА ПРИДОБИВАНЕ НА СЕРТИФИКАТ „ВЪТРЕШЕН ОДИТОР В ПУБЛИЧНИЯ СЕКТОР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Заявление</vt:lpwstr>
  </property>
  <property fmtid="{D5CDD505-2E9C-101B-9397-08002B2CF9AE}" pid="3" name="Date">
    <vt:lpwstr>2012-04-25T00:00:00Z</vt:lpwstr>
  </property>
  <property fmtid="{D5CDD505-2E9C-101B-9397-08002B2CF9AE}" pid="4" name="Document Type">
    <vt:lpwstr>Наредба</vt:lpwstr>
  </property>
  <property fmtid="{D5CDD505-2E9C-101B-9397-08002B2CF9AE}" pid="5" name="Number">
    <vt:lpwstr/>
  </property>
</Properties>
</file>