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792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ФОНД МЕНИДЖЪР НА ФИНАНСОВИ ИНСТРУМЕНТИ В БЪЛГАРИЯ</w:t>
            </w: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bg-BG" w:eastAsia="en-US" w:bidi="ar-SA"/>
              </w:rPr>
              <w:t xml:space="preserve"> ЕА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Фонд мениджър на финансови инструменти в България” ЕАД е новоучредено дружество с основна дейност - управление на финансовите инструменти по програмите, съфинансирани от Европейския фонд за регионално развитие, Европейския социален фонд и Кохезионния фонд, както и по Европейския земеделски фонд за развитие на селските райони и Eвропейския фонд за морско дело и рибарство в България през програмен период 2014-202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ъв връзка със стартиране на нашата дейност и сформиране на екипа ни, търсим да назначим експерт на  пози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bg-BG" w:eastAsia="en-US" w:bidi="ar-SA"/>
              </w:rPr>
              <w:t>Счетоводит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bg-BG" w:eastAsia="en-US" w:bidi="ar-SA"/>
              </w:rPr>
              <w:t>Ref.No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: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AC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отговорности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звършва цялостното счетоводно обслужване и осъществяване на счетоводната отчетност, съгласно политиката на дружеството и счетоводните стандар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леди за спазването на срокове за плащане, за подаване на справки и декларации към външни институци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зготвя  периодични отчети, справки и финансови анализи за ръководството, както и участва в организацията и администрирането на процеса по планиране и бюджетиран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зготвя ведомостите за заплати, извършва съответните разчети за здравно и социално осигуряване, подоходни данъчни задължения и други специфични фондов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действа в процеса на одит, изготвяне на данъчни декларации и годишни финансови отче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изискван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исше образование (магистърска степен) по икономика, финанси или счетоводство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ответстващ професионален опит от поне три годин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тлично познаване на счетоводното и данъчното заканодателство и опит в прилагането им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много добро ниво на компютърна грамотност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MS Word, Excel)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, работа със специализиран финансово-счетоводен софтуер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ладеене на писмен и устен английски е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тлични комуникативни умения, организираност, аналитичност, умения за работа в ек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  <w:t xml:space="preserve">Ако считате, че отговаряте на изискванията и сте решили да кандидатствате, молим да изпратите не по-късно от 15.12.2015г. актуална биография в и мотивационно писмо по електронната поща на адрес: </w:t>
            </w:r>
            <w:hyperlink r:id="rId2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bg-BG" w:eastAsia="en-US" w:bidi="ar-SA"/>
                </w:rPr>
                <w:t>hr@fmfib.b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  <w:sz w:val="20"/>
                <w:szCs w:val="20"/>
              </w:rPr>
            </w:pP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bg-BG" w:eastAsia="en-US" w:bidi="ar-SA"/>
              </w:rPr>
              <w:t>Изпратените от вас данни ще бъдат разглеждани и съхранявани при стриктна конфиденциалност</w:t>
            </w:r>
            <w:bookmarkStart w:id="0" w:name="_GoBack"/>
            <w:bookmarkEnd w:id="0"/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bg-BG" w:eastAsia="en-US" w:bidi="ar-SA"/>
              </w:rPr>
              <w:t>, в съответствие с изискванията на ЗЗЛД.  Ще се свържем само с кандидатите, одобрени по докумен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8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1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mfib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1:00Z</dcterms:created>
  <dc:creator>user</dc:creator>
  <dc:description/>
  <dc:language>en-US</dc:language>
  <cp:lastModifiedBy>user</cp:lastModifiedBy>
  <cp:lastPrinted>2015-11-27T10:53:00Z</cp:lastPrinted>
  <dcterms:modified xsi:type="dcterms:W3CDTF">2015-12-01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