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inline distT="0" distB="0" distL="0" distR="0">
                <wp:extent cx="6663055" cy="9025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02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наименование на ПРБ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клад към проектобюджета за 2016 г. и актуализираната бюджетна прогноза за 2017 и 2018 г. по бюджетни програми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глед на целит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ценка на очакваните резултати за период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а 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на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а група, към която са насочени предоставяните по бюджетната програм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яни продукти/услуг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списък на предоставяните от ПРБ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ности за предоставяне на продуктите/услугите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ход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ирани разходни параграфи п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65pt;height:71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наименование на ПРБ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клад към проектобюджета за 2016 г. и актуализираната бюджетна прогноза за 2017 и 2018 г. по бюджетни програми“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глед на целит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оценка на очакваните резултати за период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гноза по бюджетни прогр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и на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а група, към която са насочени предоставяните по бюджетната програм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яни продукти/услуг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списък на предоставяните от ПРБ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ности за предоставяне на продуктите/услугите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ход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ирани разходни параграфи по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9:00Z</dcterms:created>
  <dc:creator>MStojnova</dc:creator>
  <dc:description/>
  <cp:keywords/>
  <dc:language>en-US</dc:language>
  <cp:lastModifiedBy>Цветослав Миков</cp:lastModifiedBy>
  <dcterms:modified xsi:type="dcterms:W3CDTF">2015-06-26T14:22:00Z</dcterms:modified>
  <cp:revision>4</cp:revision>
  <dc:subject/>
  <dc:title>Приложение № 2</dc:title>
</cp:coreProperties>
</file>