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риложение №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ЪК НА ПЪРВОСТЕПЕННИТЕ РАЗПОРЕДИТЕЛИ С БЮДЖЕТ И ПРОЕКТИТЕ, ЗА КОИТО СЕ ПРЕДСТАВЯТ ОТЧЕТИ ПО Т. 8 ОТ РАЗДЕЛ V „ДЪРЖАВНИ ИНВЕСТИЦИОННИ ЗАЕМИ”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1. Министерство на труда и социалната политика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роект „Социално включване” – Международната банка за възстановяване и</w:t>
      </w:r>
      <w:r>
        <w:rPr>
          <w:lang w:val="ru-RU"/>
        </w:rPr>
        <w:t xml:space="preserve"> </w:t>
      </w:r>
      <w:r>
        <w:rPr/>
        <w:t>развитие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2. Министерство на регионалното развитие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роект „Транзитни пътища V” – Европейска инвестиционна банка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роект „Техническа инфраструктура 2010 – 2013” – Кредитен институт за възстановяване (KfW) - Германия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роект „Развитие на общинската инфраструктура” – Международната банка за възстановяване и развитие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Министерство на транспорта, информационните технологии и съобщенията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Проект „България – железопътен проект на трансевропейската мрежа – Европейска инвестиционна банка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Министерство на финансите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Втори проект за улесняване на търговията и транспорта – Международна банка за възстановяване и развитие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32"/>
        </w:tabs>
        <w:ind w:left="10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49:00Z</dcterms:created>
  <dc:creator>RDimitrova</dc:creator>
  <dc:description/>
  <cp:keywords/>
  <dc:language>en-US</dc:language>
  <cp:lastModifiedBy>RDimitrova</cp:lastModifiedBy>
  <cp:lastPrinted>2014-01-16T14:32:00Z</cp:lastPrinted>
  <dcterms:modified xsi:type="dcterms:W3CDTF">2014-01-16T12:35:00Z</dcterms:modified>
  <cp:revision>8</cp:revision>
  <dc:subject/>
  <dc:title>Приложение № 9</dc:title>
</cp:coreProperties>
</file>