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 корекции по чл. 34 и чл. 3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, ал. 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не 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    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2"/>
          <w:szCs w:val="22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На основание чл. 34  и ч</w:t>
      </w:r>
      <w:r>
        <w:rPr>
          <w:rFonts w:cs="Arial" w:ascii="Arial" w:hAnsi="Arial"/>
          <w:lang w:val="bg-BG" w:eastAsia="en-US"/>
        </w:rPr>
        <w:t>л. 3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, ал.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7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във връзка с </w:t>
      </w:r>
      <w:r>
        <w:rPr>
          <w:rFonts w:cs="Arial" w:ascii="Arial" w:hAnsi="Arial"/>
          <w:b/>
          <w:lang w:val="bg-BG" w:eastAsia="en-US"/>
        </w:rPr>
        <w:t>получените дарения и други безвъзмездно получени суми в лева от минали години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vertAlign w:val="superscript"/>
          <w:lang w:val="bg-BG"/>
        </w:rPr>
        <w:t xml:space="preserve">      </w:t>
      </w: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. УВЕЛИЧАВА ТРАНСФЕРИТЕ  С                                               ...............................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bg-BG"/>
        </w:rPr>
        <w:t>в т.ч. по показатели и подпоказатели, както следв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олучени трансфери (субсидии/вноски) от ЦБ (нето)                         ……………. лв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 xml:space="preserve">- получени трансфери (субсидии) от ЦБ (+)                                         ……………. л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/ил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2. УВЕЛИЧАВА ПРИХОДИТЕ с                                                     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  <w:t>в т.ч. по показател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мощи, дарения и други безвъзмездно получени суми                   ................... л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3. УВЕЛИЧАВА РАЗХОДИТЕ с                                                             .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от кого са предоставени средствата; годината на получаването им; целта на безвъзмездно получените средства; намеренията им за изпълнение на планираните дейности и очакваните резултати от изпълнението им върху бюджет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u w:val="single"/>
          <w:lang w:val="bg-BG"/>
        </w:rPr>
      </w:pPr>
      <w:r>
        <w:rPr>
          <w:b/>
          <w:bCs/>
          <w:sz w:val="20"/>
          <w:u w:val="single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b/>
          <w:bCs/>
          <w:sz w:val="20"/>
          <w:u w:val="single"/>
          <w:lang w:val="bg-BG"/>
        </w:rPr>
        <w:t>*Забележка:)</w:t>
      </w:r>
      <w:r>
        <w:rPr>
          <w:sz w:val="20"/>
          <w:lang w:val="bg-BG"/>
        </w:rPr>
        <w:t xml:space="preserve"> Когато предложението за корекция е за получени дарения и други безвъзмездно получени суми </w:t>
      </w:r>
      <w:r>
        <w:rPr>
          <w:sz w:val="20"/>
          <w:u w:val="single"/>
          <w:lang w:val="bg-BG"/>
        </w:rPr>
        <w:t>в лева</w:t>
      </w:r>
      <w:r>
        <w:rPr>
          <w:sz w:val="20"/>
          <w:lang w:val="bg-BG"/>
        </w:rPr>
        <w:t xml:space="preserve"> от минали години то предложението се изготвя съобразно всеки конкретен случа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sectPr>
      <w:headerReference w:type="default" r:id="rId2"/>
      <w:type w:val="nextPage"/>
      <w:pgSz w:w="11906" w:h="16838"/>
      <w:pgMar w:left="72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7:00Z</dcterms:created>
  <dc:creator>KMancheva</dc:creator>
  <dc:description/>
  <cp:keywords/>
  <dc:language>en-US</dc:language>
  <cp:lastModifiedBy>KMancheva</cp:lastModifiedBy>
  <cp:lastPrinted>2012-01-31T09:39:00Z</cp:lastPrinted>
  <dcterms:modified xsi:type="dcterms:W3CDTF">2012-01-31T07:43:00Z</dcterms:modified>
  <cp:revision>11</cp:revision>
  <dc:subject/>
  <dc:title>Приложение 2: примерен образец на писмо</dc:title>
</cp:coreProperties>
</file>