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>Приложение 9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MTzonkova</cp:lastModifiedBy>
  <cp:lastPrinted>2006-06-20T09:03:00Z</cp:lastPrinted>
  <dcterms:modified xsi:type="dcterms:W3CDTF">2007-05-21T06:53:00Z</dcterms:modified>
  <cp:revision>8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