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ъпрос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я на лицето участвало в публичната консултация: ……………………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ъв режим за авансово облагане с корпоративен данък подкрепяте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жимът, в сила до 31 декември 2012 г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режимът, в сила от 1 януари 2013 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 случай че не посочите един от двата предходни отговора, моля предложете предпочитан от Вас алтернативен режим: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ъгласни ли сте данъчно задължените лица да правят месечни или   тримесечни авансови вноски за корпоративния данък на базата на прогнозна данъчна печалба за текущата година?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ко отговорът е не, на каква база предлагате да бъдат изчислявани авансовите вноски за корпоративен данък за съответната година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крепяте ли подаване на допълнителни декларации за намаляване или увеличаване на авансовите вноски или предпочитате да е налице база за определяне на авансови вноски, която в случай че е спазена, не е необходимо да се подават коригиращи декларации през годината, тъй като с окончателния корпоративен данък надвнесените суми ще бъдат прихванати/възстановени?</w:t>
      </w:r>
    </w:p>
    <w:p>
      <w:pPr>
        <w:pStyle w:val="ListParagraph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обрявате ли сроковете за внасяне на авансовите вноски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ко отговорът е не, какви срокове за внасяне на авансови вноски считате за оптимални от гледна точка на всички засегнати страни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ъгласни ли сте с начина за определяне на сумата, върху която се дължи лихва при превишение на годишния корпоративен данък над определените авансови вноски?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ко отговорът е не, как предлагате да бъде изчислявана лихвата при превишение на годишния корпоративен данък над определените авансови вноски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ъгласни ли сте лихвата при превишение на годишния корпоративен данък над определените авансови вноски да се изчислява от 16 април до 31 декември на съответната година, а за новоучредено дружество в резултат на преобразуване - от датата, следваща датата, на която изтича срокът за извършване на първата тримесечна авансова вноска, до 31 декември на годината на преобразуването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ко отговорът е не, как предлагате да бъде изчислявана лихвата при превишение на годишния корпоративен данък над определените авансови вноски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о предложение с цел усъвършенстване режима на авансово облагане с корпоративен данък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ind w:firstLine="4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Моля, попълненият въпросник да бъде изпращан по електронен път на адрес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taxpolicy@minfin.bg</w:t>
        </w:r>
      </w:hyperlink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рок до </w:t>
      </w:r>
      <w:r>
        <w:rPr>
          <w:rFonts w:cs="Times New Roman" w:ascii="Times New Roman" w:hAnsi="Times New Roman"/>
          <w:b/>
          <w:sz w:val="20"/>
          <w:szCs w:val="20"/>
        </w:rPr>
        <w:t>10.08.2014 годин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5a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035a4"/>
    <w:rPr>
      <w:strike w:val="false"/>
      <w:dstrike w:val="false"/>
      <w:color w:val="00000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c035a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35a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xpolicy@minfin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70</Words>
  <Characters>2684</Characters>
  <CharactersWithSpaces>31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34:00Z</dcterms:created>
  <dc:creator>Надежда Касабова</dc:creator>
  <dc:description/>
  <dc:language>en-US</dc:language>
  <cp:lastModifiedBy>Надежда Касабова</cp:lastModifiedBy>
  <dcterms:modified xsi:type="dcterms:W3CDTF">2014-07-22T0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