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 2а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lang w:val="en-US" w:eastAsia="en-US" w:bidi="bn-BD"/>
        </w:rPr>
      </w:r>
      <w:r>
        <mc:AlternateContent>
          <mc:Choice Requires="wps">
            <w:drawing>
              <wp:inline distT="0" distB="0" distL="0" distR="0">
                <wp:extent cx="6663055" cy="90258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902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наименование на ПРБ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клад към бюджетната прогноза за периода 2014-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г. по бюджетни прог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глед на целит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оценка на очакваните резултати за период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14-2016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я за развитието и приоритети на ведомство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ози раздел се описва виждането за развитието на основните дейности на ПРБК, приоритетите и очакваните резултати и се дават предложения за тяхното изменение при съобразяване с прогнозите за променената макроикономическа сред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а по бюджетни прог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Този раздел включва описание на програмите, съставящи бюджетната прогноза, с информация за всяка програма поотделно по представената по-долу структур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на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целите на програмата, които следва да са формулирани по начин, водещ до реализирането на конкретен резулта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а група, към която са насочени предоставяните по бюджетната програма продукти/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целевата група/групи, към която са насочени дейностите на ПРБК, посредством предоставянето на продукти/услуги с оглед разрешаването на проблема/изпълнението на ангажимента, описани в горната точк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яни продукти/услуги по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списък на предоставяните от ПРБК продукти/услуг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ности за предоставяне на продуктите/услугите по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произтичащи от нормативната уредба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и стойности по показателите за изпълн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описание на целевите стойности по показатели за изпълнение за тригодишния период (могат да бъдат количествено, качествено или времево измерими). ПРБК следва да предоставят и информация за наличността и качеството на данните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ъншни фактори, които могат да окажат въздействие върху постигането на целите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външните фактори (в случай че съществува риск от появата на такива в рамките на тригодишния период), върху които ПРБК не може пряко да въздейства и упражнява контрол. Такива са тези, които въздействат върху постигането на целите и/или върху предоставянето на планираните продукти/услуги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ни структури, участващи в програмата и отговорност за изпълнение на цел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описание на организационните структури, чиито дейности допринасят за предоставянето на продуктите/услугите по бюджетната програм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ирани разходни параграфи по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описание на разчетените администрирани разходи, в т.ч. и анализ на постигнатите резултати и очаквани ефекти от финансовото подпомагане за нефинансови предприятия, средствата за което са разчетени по бюджета на ПРБ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ходи по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. 8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5 целеви стойности по показателите за изпълнение – промените в техния обем, качество и срок за предоставян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4.65pt;height:71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/наименование на ПРБК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оклад към бюджетната прогноза за периода 2014-2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1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г. по бюджетни прогр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глед на целите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оценка на очакваните резултати за период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014-2016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зия за развитието и приоритети на ведомството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ози раздел се описва виждането за развитието на основните дейности на ПРБК, приоритетите и очакваните резултати и се дават предложения за тяхното изменение при съобразяване с прогнозите за променената макроикономическа сред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гноза по бюджетни програ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Този раздел включва описание на програмите, съставящи бюджетната прогноза, с информация за всяка програма поотделно по представената по-долу структур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Цели на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целите на програмата, които следва да са формулирани по начин, водещ до реализирането на конкретен резулта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Целева група, към която са насочени предоставяните по бюджетната програма продукти/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целевата група/групи, към която са насочени дейностите на ПРБК, посредством предоставянето на продукти/услуги с оглед разрешаването на проблема/изпълнението на ангажимента, описани в горната точка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яни продукти/услуги по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списък на предоставяните от ПРБК продукти/услуг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йности за предоставяне на продуктите/услугите по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произтичащи от нормативната уредба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еви стойности по показателите за изпълн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описание на целевите стойности по показатели за изпълнение за тригодишния период (могат да бъдат количествено, качествено или времево измерими). ПРБК следва да предоставят и информация за наличността и качеството на данните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ъншни фактори, които могат да окажат въздействие върху постигането на целите на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външните фактори (в случай че съществува риск от появата на такива в рамките на тригодишния период), върху които ПРБК не може пряко да въздейства и упражнява контрол. Такива са тези, които въздействат върху постигането на целите и/или върху предоставянето на планираните продукти/услуги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онни структури, участващи в програмата и отговорност за изпълнение на цели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описание на организационните структури, чиито дейности допринасят за предоставянето на продуктите/услугите по бюджетната програм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ирани разходни параграфи по бюдж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описание на разчетените администрирани разходи, в т.ч. и анализ на постигнатите резултати и очаквани ефекти от финансовото подпомагане за нефинансови предприятия, средствата за което са разчетени по бюджета на ПРБ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ходи по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. 8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5 целеви стойности по показателите за изпълнение – промените в техния обем, качество и срок за предоставя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Забележка: Приложение № 2а е неразделна част от Приложение № 2!</w:t>
      </w:r>
    </w:p>
    <w:sectPr>
      <w:type w:val="nextPage"/>
      <w:pgSz w:w="11906" w:h="16838"/>
      <w:pgMar w:left="993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2:00Z</dcterms:created>
  <dc:creator>MStojnova</dc:creator>
  <dc:description/>
  <dc:language>en-US</dc:language>
  <cp:lastModifiedBy>Цветослав Миков</cp:lastModifiedBy>
  <dcterms:modified xsi:type="dcterms:W3CDTF">2013-02-04T10:22:00Z</dcterms:modified>
  <cp:revision>2</cp:revision>
  <dc:subject/>
  <dc:title>Приложение № 2</dc:title>
</cp:coreProperties>
</file>